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186295" cy="1038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информационном стенде и на официальном сайте не позднее 10 февраля размещается информация  о количестве мест в первых классах, не позднее 01 июля – о наличии свободных мест (для приема детей, не зарегистрированных на закреплённой территор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Получение начального общего образования в </w:t>
      </w:r>
      <w:r>
        <w:rPr>
          <w:rFonts w:cs="Times New Roman" w:ascii="Times New Roman" w:hAnsi="Times New Roman"/>
          <w:bCs/>
          <w:sz w:val="24"/>
          <w:szCs w:val="24"/>
        </w:rPr>
        <w:t>МОУ  Мирненская СОШ</w:t>
      </w:r>
      <w:r>
        <w:rPr>
          <w:rFonts w:cs="Times New Roman" w:ascii="Times New Roman" w:hAnsi="Times New Roman"/>
          <w:sz w:val="24"/>
          <w:szCs w:val="24"/>
        </w:rPr>
        <w:t>, реализующем основные общеобразовательные программы, начинается по достижении детьми возраста шести лет шести месяцев при отсутствии противопоказаний по состоянию здоровья, но не позже достижения ими возраста восьми лет (п. 1. ст.67. № 273 - ФЗ «Об образовании в РФ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о заявлению родителей (законных представителей) детей Учредитель вправе разрешить прием детей на обучение по образовательным программам начального общего образования в более раннем или  более позднем возрасте (п.1. ст. 67  № 273 - ФЗ «Об образовании в РФ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8. Приём граждан осуществляется без вступительных испыт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9. При приёме граждан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Мирненская  СОШ 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представляют: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иеме;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гинал документа, удостоверяющего личность родителя (законного представителя);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видетельства о рождении ребенка или документ, подтверждающий родство;</w:t>
      </w:r>
    </w:p>
    <w:p>
      <w:pPr>
        <w:pStyle w:val="Normal"/>
        <w:ind w:lef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ёнка по месту жительства (по месту пребывания) на закрепленной территории или документ, содержащий сведения о регистрации ребенка по месту жительства (по месту пребывания) на закрепленной территории.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 указываются следующие сведения: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ебенка (последнее при наличии);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при наличии) родителей (законных представителей) ребёнка;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107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.</w:t>
      </w:r>
    </w:p>
    <w:p>
      <w:pPr>
        <w:pStyle w:val="Normal"/>
        <w:ind w:left="107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иеме визируются дирек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 СО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мерная форма заявления размещается также на информационном стенде и (или)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0.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<w:br/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1. С целью недопущения нарушения прав несовершеннолетних при прием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приема заявлений директор школ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ет приемную комиссию под своим руководств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значает секретаря приемной комиссии, возложив на него обязанности по приему документов от родителей (законных представителей) будущих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ает регламент и график  работы приемной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ует оформление и ведение регистрационного журнала приема заяв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тролирует наличие на информационном стенде и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й о сроках начала приема документов, реализуемых образовательных программах, планируемом количестве ме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рненская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3. Прием обучающихся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Требование предоставления других документов в качестве основания для приема дете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 Мирненская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5. Прием заявлений в первый класс для закрепленных лиц начинается не позднее 01 февраля и завершается не позднее 30 июня текущего года. Зачислен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приказом директора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 С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7. Документы, представленные родителями (законными представителями), регистрируются в журнале приема заявлений. После регистрации заявления заявителю выдается расписка в получении документов, заверенная подписью ответственного за прием документов и печа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 СОШ</w:t>
      </w:r>
      <w:r>
        <w:rPr>
          <w:rFonts w:cs="Times New Roman" w:ascii="Times New Roman" w:hAnsi="Times New Roman"/>
          <w:sz w:val="24"/>
          <w:szCs w:val="24"/>
        </w:rPr>
        <w:t xml:space="preserve">. В расписке указывается входящий номер заявления о приеме, перечень представленных документов и отметка об их получении, сведения о сроках уведомления о зачислении в первый класс, контактные телефоны для получения информации, контактный телефон учредител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СОШ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8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и основания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бучающие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 СОШ 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ившие в полном объеме образовательные программы переводятся в следующий класс, перевод осуществляется по решению педагогического совета, которое оформляется приказом директора  о переводе обучающихся в следующий кла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рошедшие промежуточной аттестации по уважительным причинам или имеющие академическую задолженность, переводятся в следующий класс усло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ликвидировавшие в установленные сроки академической задолженности с момента ее образования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учающиеся, не освоившие основной образовательной программы начального общего и (или) основного общего образования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 основания отчисления обучающих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1. Основаниями для отчисления обучающихся из </w:t>
      </w:r>
      <w:r>
        <w:rPr>
          <w:bCs/>
          <w:lang w:eastAsia="ru-RU"/>
        </w:rPr>
        <w:t xml:space="preserve">МОУ  Мирненская СОШ </w:t>
      </w:r>
      <w:r>
        <w:rPr/>
        <w:t>являются:</w:t>
      </w:r>
    </w:p>
    <w:p>
      <w:pPr>
        <w:pStyle w:val="Style17"/>
        <w:spacing w:before="0" w:after="0"/>
        <w:jc w:val="both"/>
        <w:rPr/>
      </w:pPr>
      <w:r>
        <w:rPr/>
        <w:tab/>
        <w:t>инициатива обучающегося, родителей (законных представителей) несовершеннолетних обучающих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стоятельства, не зависящие от воли обучающегося, родителей (законных представителей) несовершеннолетних обучающихс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СОШ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ликвид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вершение обучения по образовательным программам основного общего, среднего общего образования;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ициати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 15 лет, отчисления как меры дисциплинарного взыска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числение оформляется приказом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Мирненская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разовательное учреждение обязано немедленно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обучающегося, отчисленного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 Мирненская СОШ</w:t>
      </w:r>
      <w:r>
        <w:rPr>
          <w:rFonts w:cs="Times New Roman" w:ascii="Times New Roman" w:hAnsi="Times New Roman"/>
          <w:sz w:val="24"/>
          <w:szCs w:val="24"/>
        </w:rPr>
        <w:t>, не позднее чем в месячный срок принимают меры, обеспечивающие получение обучающимся общего образования.</w:t>
      </w:r>
    </w:p>
    <w:p>
      <w:pPr>
        <w:pStyle w:val="Normal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регулирования спорных вопр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ные вопросы по приему , переводу и отчислению обучающихся, возникающие между родителями (законными представителями) детей и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Мирненская СОШ </w:t>
      </w:r>
      <w:r>
        <w:rPr>
          <w:rFonts w:cs="Times New Roman" w:ascii="Times New Roman" w:hAnsi="Times New Roman"/>
          <w:sz w:val="24"/>
          <w:szCs w:val="24"/>
        </w:rPr>
        <w:t>, регулируются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5672" w:hanging="0"/>
        <w:jc w:val="right"/>
        <w:rPr>
          <w:szCs w:val="24"/>
        </w:rPr>
      </w:pPr>
      <w:r>
        <w:rPr>
          <w:b w:val="false"/>
          <w:szCs w:val="24"/>
        </w:rPr>
        <w:t>Приложение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Закрепление микрорайо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и  общеобразователь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0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/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</w:tr>
      <w:tr>
        <w:trPr>
          <w:trHeight w:val="10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няя общеобразовательная школа №3</w:t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СОГЛАСИЕ СУБЪЕКТ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обработку персональных данных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alibri"/>
          <w:sz w:val="16"/>
          <w:szCs w:val="16"/>
        </w:rPr>
        <w:t xml:space="preserve">№  </w:t>
      </w:r>
      <w:r>
        <w:rPr>
          <w:sz w:val="16"/>
          <w:szCs w:val="16"/>
        </w:rPr>
        <w:t>______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«___»__________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(Мы), ____________________________________________________________________________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, законный представитель (ли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дальнейшем «Субъект(ты)» даю(ем) соглас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БОУ СОШ № 5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0, расположенному по адресу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4___, г. Челябинск, улица _______дом _____, в лице ответственного за обработку персональных данных  ________.,  далее «Оператор», на обработку персональных  данных  на себя и сына, дочь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 (список приведен в п.3 настоящего Согласия) на следующих условия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 г., а также право на передачу такой информации третьим лицам, если это необходимо для поддержания функционирования информационных систем, научной, организационной и финансово-экономической деятельности организации 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ератор обязуется использовать данные Субъекта(ов) в целях, необходимых для предоставления образовательных услуг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(о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дата рождени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о рождени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биографические сведени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местах обучения (дошкольное образовательное учреждение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медицинская карта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родителях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месте регистрации, проживани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нтактная информация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данные о работе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 (или данные свидетельства о рождени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Субъект(ы) персональных данных по письменному запросу имеет(ют) право на 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азрешен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МБОУ Лицей № 120  не менее чем за 3 (три) дня до момента отзыва согла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212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убъект(ы) </w:t>
        <w:tab/>
        <w:t>______________ \______________________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      </w:t>
        <w:tab/>
        <w:tab/>
        <w:t xml:space="preserve">_______________ \ </w:t>
      </w:r>
      <w:r>
        <w:rPr>
          <w:b/>
          <w:sz w:val="16"/>
          <w:szCs w:val="16"/>
        </w:rPr>
        <w:t>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СОШ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рюков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сына (дочь) (Ф.И.О.) _______________________________________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___________________________________________в________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ребывания)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ап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ющими  образовательным учреждением, учебно-программной документацией, правами и обязанностями обучающихс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с психолого-педагогическим сопровождением ребёнка во врем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 ____г.</w:t>
        <w:tab/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2:00Z</dcterms:created>
  <dc:creator>Secretarj Rimma</dc:creator>
  <dc:description/>
  <cp:keywords/>
  <dc:language>en-US</dc:language>
  <cp:lastModifiedBy>Информатика</cp:lastModifiedBy>
  <cp:lastPrinted>2016-05-31T13:20:00Z</cp:lastPrinted>
  <dcterms:modified xsi:type="dcterms:W3CDTF">2016-06-07T07:09:00Z</dcterms:modified>
  <cp:revision>6</cp:revision>
  <dc:subject/>
  <dc:title/>
</cp:coreProperties>
</file>