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КонсультантПлюс</w:t>
        </w:r>
      </w:hyperlink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bookmarkStart w:id="0" w:name="Par1"/>
      <w:bookmarkEnd w:id="0"/>
      <w:r>
        <w:rPr>
          <w:rFonts w:cs="Calibri"/>
          <w:b/>
          <w:bCs/>
          <w:sz w:val="20"/>
          <w:szCs w:val="20"/>
        </w:rPr>
        <w:t>ПРАВИТЕЛЬСТВО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от 22 октября 2013 г. N 35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О государственной программе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"Устойчивое 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в Челябинской области на 2014 - 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в ред. Постановлений Правительства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от 19.02.2014 </w:t>
      </w:r>
      <w:hyperlink r:id="rId3">
        <w:r>
          <w:rPr>
            <w:rStyle w:val="InternetLink"/>
            <w:rFonts w:cs="Calibri"/>
            <w:color w:val="0000FF"/>
            <w:sz w:val="20"/>
            <w:szCs w:val="20"/>
          </w:rPr>
          <w:t>N 6-П</w:t>
        </w:r>
      </w:hyperlink>
      <w:r>
        <w:rPr>
          <w:rFonts w:cs="Calibri"/>
          <w:sz w:val="20"/>
          <w:szCs w:val="20"/>
        </w:rPr>
        <w:t xml:space="preserve">, от 21.05.2014 </w:t>
      </w:r>
      <w:hyperlink r:id="rId4">
        <w:r>
          <w:rPr>
            <w:rStyle w:val="InternetLink"/>
            <w:rFonts w:cs="Calibri"/>
            <w:color w:val="0000FF"/>
            <w:sz w:val="20"/>
            <w:szCs w:val="20"/>
          </w:rPr>
          <w:t>N 236-П</w:t>
        </w:r>
      </w:hyperlink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от 16.06.2014 </w:t>
      </w:r>
      <w:hyperlink r:id="rId5">
        <w:r>
          <w:rPr>
            <w:rStyle w:val="InternetLink"/>
            <w:rFonts w:cs="Calibri"/>
            <w:color w:val="0000FF"/>
            <w:sz w:val="20"/>
            <w:szCs w:val="20"/>
          </w:rPr>
          <w:t>N 259-П</w:t>
        </w:r>
      </w:hyperlink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В соответствии со </w:t>
      </w:r>
      <w:hyperlink r:id="rId6">
        <w:r>
          <w:rPr>
            <w:rStyle w:val="InternetLink"/>
            <w:rFonts w:cs="Calibri"/>
            <w:color w:val="0000FF"/>
            <w:sz w:val="20"/>
            <w:szCs w:val="20"/>
          </w:rPr>
          <w:t>статьей 179</w:t>
        </w:r>
      </w:hyperlink>
      <w:r>
        <w:rPr>
          <w:rFonts w:cs="Calibri"/>
          <w:sz w:val="20"/>
          <w:szCs w:val="20"/>
        </w:rPr>
        <w:t xml:space="preserve"> Бюджетного кодекса Российской Федерации Правительство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1. Утвердить прилагаемую государственную </w:t>
      </w:r>
      <w:hyperlink w:anchor="Par38">
        <w:r>
          <w:rPr>
            <w:rStyle w:val="InternetLink"/>
            <w:rFonts w:cs="Calibri"/>
            <w:color w:val="0000FF"/>
            <w:sz w:val="20"/>
            <w:szCs w:val="20"/>
          </w:rPr>
          <w:t>программу</w:t>
        </w:r>
      </w:hyperlink>
      <w:r>
        <w:rPr>
          <w:rFonts w:cs="Calibri"/>
          <w:sz w:val="20"/>
          <w:szCs w:val="20"/>
        </w:rPr>
        <w:t xml:space="preserve"> Челябинской области "Устойчивое развитие сельских территорий в Челябинской области на 2014 - 2020 годы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Настоящее постановление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.Л.КОМЯ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0"/>
          <w:szCs w:val="20"/>
        </w:rPr>
      </w:pPr>
      <w:bookmarkStart w:id="1" w:name="Par32"/>
      <w:bookmarkEnd w:id="1"/>
      <w:r>
        <w:rPr>
          <w:rFonts w:cs="Calibri"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22 октября 2013 г. N 35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bookmarkStart w:id="2" w:name="Par38"/>
      <w:bookmarkEnd w:id="2"/>
      <w:r>
        <w:rPr>
          <w:rFonts w:cs="Calibri"/>
          <w:b/>
          <w:bCs/>
          <w:sz w:val="20"/>
          <w:szCs w:val="20"/>
        </w:rPr>
        <w:t>Государстве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Челябинской области "Устойчивое 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в Челябинской области на 2014 - 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в ред. Постановлений Правительства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от 19.02.2014 </w:t>
      </w:r>
      <w:hyperlink r:id="rId7">
        <w:r>
          <w:rPr>
            <w:rStyle w:val="InternetLink"/>
            <w:rFonts w:cs="Calibri"/>
            <w:color w:val="0000FF"/>
            <w:sz w:val="20"/>
            <w:szCs w:val="20"/>
          </w:rPr>
          <w:t>N 6-П</w:t>
        </w:r>
      </w:hyperlink>
      <w:r>
        <w:rPr>
          <w:rFonts w:cs="Calibri"/>
          <w:sz w:val="20"/>
          <w:szCs w:val="20"/>
        </w:rPr>
        <w:t xml:space="preserve">, от 21.05.2014 </w:t>
      </w:r>
      <w:hyperlink r:id="rId8">
        <w:r>
          <w:rPr>
            <w:rStyle w:val="InternetLink"/>
            <w:rFonts w:cs="Calibri"/>
            <w:color w:val="0000FF"/>
            <w:sz w:val="20"/>
            <w:szCs w:val="20"/>
          </w:rPr>
          <w:t>N 236-П</w:t>
        </w:r>
      </w:hyperlink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от 16.06.2014 </w:t>
      </w:r>
      <w:hyperlink r:id="rId9">
        <w:r>
          <w:rPr>
            <w:rStyle w:val="InternetLink"/>
            <w:rFonts w:cs="Calibri"/>
            <w:color w:val="0000FF"/>
            <w:sz w:val="20"/>
            <w:szCs w:val="20"/>
          </w:rPr>
          <w:t>N 259-П</w:t>
        </w:r>
      </w:hyperlink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0"/>
          <w:szCs w:val="20"/>
        </w:rPr>
      </w:pPr>
      <w:bookmarkStart w:id="3" w:name="Par46"/>
      <w:bookmarkEnd w:id="3"/>
      <w:r>
        <w:rPr>
          <w:rFonts w:cs="Calibri"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осударственной программы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"Устойчивое развитие сельских территор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Челябинской области на 2014 - 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48"/>
        <w:gridCol w:w="340"/>
        <w:gridCol w:w="6406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исполнитель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нистерство сельского хозяйства Челябинской области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исполнител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раммно-целевые инструменты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 цел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 задач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в сельской местности либо изъявивших желание переехать на постоянное место жительства в сельскую местность и работать там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устройство населенных пунктов, расположенных в сельской местности, объектами инженерной инфраструктур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левые индикаторы и показател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лучшение жилищных условий граждан, проживающих в сельской местности: не менее 401 семьи, в том числе 261 молодой семьи и молодых специалистов, проживающих и работающих в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тяженность построенных распределительных газовых сетей - 47,45 километра;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(позиция в ред. </w:t>
            </w:r>
            <w:hyperlink r:id="rId10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Calibri"/>
                <w:sz w:val="20"/>
                <w:szCs w:val="20"/>
              </w:rPr>
              <w:t xml:space="preserve"> Правительства Челябинской области от 16.06.2014 N 259-П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Этапы и сроки реализаци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4 - 2020 год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мы бюджетных ассигнований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ий объем финансирования - 65925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едства федерального бюджета - 14489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2014</w:t>
              </w:r>
            </w:hyperlink>
            <w:r>
              <w:rPr>
                <w:rFonts w:cs="Calibri"/>
                <w:sz w:val="20"/>
                <w:szCs w:val="20"/>
              </w:rPr>
              <w:t xml:space="preserve"> год - 1448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едства областного бюджета - 46000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2014</w:t>
              </w:r>
            </w:hyperlink>
            <w:r>
              <w:rPr>
                <w:rFonts w:cs="Calibri"/>
                <w:sz w:val="20"/>
                <w:szCs w:val="20"/>
              </w:rPr>
              <w:t xml:space="preserve"> год - 20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5 год - 20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6 год - 20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 год - 100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8 год - 100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9 год - 100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0 год - 100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небюджетные источники - 184767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4 год - 886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5 год - 51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6 год - 51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 год - 414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8 год - 414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9 год - 414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0 год - 41400 тыс. рублей;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(позиция в ред. </w:t>
            </w:r>
            <w:hyperlink r:id="rId13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Calibri"/>
                <w:sz w:val="20"/>
                <w:szCs w:val="20"/>
              </w:rPr>
              <w:t xml:space="preserve"> Правительства Челябинской области от 16.06.2014 N 259-П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жидаемые результаты реализаци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вод в эксплуатацию (приобретение) 26,25 тыс. кв. метров жилья для граждан, проживающих в сельской местности, в том числе 17,1 тыс. кв. метров для молодых семей и молодых специал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газификации природным газом жилого фонда в сельской местности на 5 процентов.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(позиция в ред. </w:t>
            </w:r>
            <w:hyperlink r:id="rId14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Calibri"/>
                <w:sz w:val="20"/>
                <w:szCs w:val="20"/>
              </w:rPr>
              <w:t xml:space="preserve"> Правительства Челябинской области от 16.06.2014 N 259-П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0"/>
          <w:szCs w:val="20"/>
        </w:rPr>
      </w:pPr>
      <w:bookmarkStart w:id="4" w:name="Par105"/>
      <w:bookmarkEnd w:id="4"/>
      <w:r>
        <w:rPr>
          <w:rFonts w:cs="Calibri"/>
          <w:sz w:val="20"/>
          <w:szCs w:val="20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1. Государственная программа Челябинской области "Устойчивое развитие сельских территорий в Челябинской области на 2014 - 2020 годы" (далее именуется - государственная программа) разработана на основании </w:t>
      </w:r>
      <w:hyperlink r:id="rId15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Правительства Челябинской области от 15.12.2010 г. N 296-П "Об основных направлениях деятельности Правительства Челябинской области на 2011 - 2015 годы по эффективной реализации Стратегии социально-экономического развития Челябинской области до 2020 года", во исполнение </w:t>
      </w:r>
      <w:hyperlink r:id="rId16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Правительства Российской Федерации от 14 июля 2012 г. N 717 "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", а также в соответствии с </w:t>
      </w:r>
      <w:hyperlink r:id="rId17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м</w:t>
        </w:r>
      </w:hyperlink>
      <w:r>
        <w:rPr>
          <w:rFonts w:cs="Calibri"/>
          <w:sz w:val="20"/>
          <w:szCs w:val="20"/>
        </w:rPr>
        <w:t xml:space="preserve"> Правительства Российской Федерации от 15 июля 2013 г. N 598 "О федеральной целевой программе "Устойчивое развитие сельских территорий на 2014 - 2017 годы и на период до 2020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Государственная программа определяет цели, задачи и основные направления развития благоприятной социальной сферы жизнедеятельности сельского населения Челябинской области на 2014 - 2020 годы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Сложившаяся ситуация на селе выражается в обесценивании сельскохозяйственного труда, ослаблении мотивационных механизмов его развития, отсутствии общественно приемлемых условий жизнедеятельности в сельской местности и препятствует формированию социально-экономических условий устойчивого развития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Несмотря на ежегодное уменьшение численности сельского населения в Челябинской области </w:t>
      </w:r>
      <w:hyperlink w:anchor="Par113">
        <w:r>
          <w:rPr>
            <w:rStyle w:val="InternetLink"/>
            <w:rFonts w:cs="Calibri"/>
            <w:color w:val="0000FF"/>
            <w:sz w:val="20"/>
            <w:szCs w:val="20"/>
          </w:rPr>
          <w:t>(таблица 1)</w:t>
        </w:r>
      </w:hyperlink>
      <w:r>
        <w:rPr>
          <w:rFonts w:cs="Calibri"/>
          <w:sz w:val="20"/>
          <w:szCs w:val="20"/>
        </w:rPr>
        <w:t>, отрасль сельского хозяйства продолжает развива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bookmarkStart w:id="5" w:name="Par113"/>
      <w:bookmarkEnd w:id="5"/>
      <w:r>
        <w:rPr>
          <w:rFonts w:cs="Calibri"/>
          <w:sz w:val="20"/>
          <w:szCs w:val="20"/>
        </w:rPr>
        <w:t>Численность населения в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на начал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1"/>
        <w:gridCol w:w="1474"/>
        <w:gridCol w:w="1361"/>
        <w:gridCol w:w="1361"/>
        <w:gridCol w:w="1304"/>
        <w:gridCol w:w="130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 население, тысяч 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8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7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8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85,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ом числе сельское население, тысяч 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19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Челябинской области на 1 января 2013 года численность населения составила 3,5 млн. человек, из них сельское население - 0,6 млн. человек (17,8 процента от общей числ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настоящее время на территории 10 муниципальных образований Челябинской области в агропромышленном комплексе реализуются сельскохозяйственными организациями 17 инвестиционных проектов. Реализация инвестиционных проектов агропромышленного комплекса направлена на увеличение производства молока, свинины, мяса птицы, овощей в закрытом грунте, а также предоставляет возможность создавать новые рабочие места для привлечения квалифицированных специалистов. Вышеперечисленные проекты уже позволили создать 500 рабочих мест, к 2020 году число рабочих мест достигнет более 4700. В 2014 году Челябинская область планирует выйти на второе место по России по производству мяса птицы на убой (плановый показатель составит 336,0 тыс. тонн в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В Челябинской области на решение указанной проблемы определены мероприятия по улучшению жилищных условий граждан, проживающих в сельской местности, в том числе молодых семей и молодых специалистов, проживающих в сельской местности (далее именуются соответственно - граждане, молодые семьи, молодые специалисты), а также развитию газификации в сельской местности, реализуемые в рамках федеральной целевой </w:t>
      </w:r>
      <w:hyperlink r:id="rId18">
        <w:r>
          <w:rPr>
            <w:rStyle w:val="InternetLink"/>
            <w:rFonts w:cs="Calibri"/>
            <w:color w:val="0000FF"/>
            <w:sz w:val="20"/>
            <w:szCs w:val="20"/>
          </w:rPr>
          <w:t>программы</w:t>
        </w:r>
      </w:hyperlink>
      <w:r>
        <w:rPr>
          <w:rFonts w:cs="Calibri"/>
          <w:sz w:val="20"/>
          <w:szCs w:val="20"/>
        </w:rPr>
        <w:t xml:space="preserve"> "Социальное развитие села до 2013 года", утвержденной постановлением Правительства Российской Федерации от 3 декабря 2002 г. N 858 "О федеральной целевой программе "Социальное развитие села до 2013 года" (далее именуется - федеральная целевая программа "Социальное развитие села до 2013 год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В 2003 - 2012 годы на реализацию мероприятий федеральной целевой </w:t>
      </w:r>
      <w:hyperlink r:id="rId19">
        <w:r>
          <w:rPr>
            <w:rStyle w:val="InternetLink"/>
            <w:rFonts w:cs="Calibri"/>
            <w:color w:val="0000FF"/>
            <w:sz w:val="20"/>
            <w:szCs w:val="20"/>
          </w:rPr>
          <w:t>программы</w:t>
        </w:r>
      </w:hyperlink>
      <w:r>
        <w:rPr>
          <w:rFonts w:cs="Calibri"/>
          <w:sz w:val="20"/>
          <w:szCs w:val="20"/>
        </w:rPr>
        <w:t xml:space="preserve"> "Социальное развитие села до 2013 года" из федерального и областного бюджетов выделено 852,885 млн. рублей. Государственная поддержка стимулировала привлечение средств внебюджетных источников в объеме 717,491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За указанные годы реализации федеральной целевой </w:t>
      </w:r>
      <w:hyperlink r:id="rId20">
        <w:r>
          <w:rPr>
            <w:rStyle w:val="InternetLink"/>
            <w:rFonts w:cs="Calibri"/>
            <w:color w:val="0000FF"/>
            <w:sz w:val="20"/>
            <w:szCs w:val="20"/>
          </w:rPr>
          <w:t>программы</w:t>
        </w:r>
      </w:hyperlink>
      <w:r>
        <w:rPr>
          <w:rFonts w:cs="Calibri"/>
          <w:sz w:val="20"/>
          <w:szCs w:val="20"/>
        </w:rPr>
        <w:t xml:space="preserve"> "Социальное развитие села до 2013 года" жилищные условия улучшили 1927 сельских семей, в том числе 801 молодая семья и молодой специалист, построено 556,5 километра распределительных газовых сетей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настоящее время сохраняется необходимость в реализации мероприятий по улучшению жилищных условий сель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осударственная поддержка, предусмотренная на реализацию мероприятий по улучшению жилищных условий сельских граждан, в 2012 году не позволила предоставить социальную выплату всем нуждающимся, изъявившим желание улучшить жилищные условия. По состоянию на 1 января 2013 года поставлены на учет 622 семьи в качестве нуждающихся в улучшении жилищных условий, в том числе 220 молодых семей и молодых специалистов. В 2012 году не получили социальную выплату 562 семьи в размере 358,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ля развития агропромышленного комплекса прежде всего необходимо создание жилищных условий для сельского населения и привлекаем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здание возможности для сельского населения по улучшению жилищных условий является важным показателем повышения благосостояния населения Челябинской области, предпосылкой социальной и экономической стабильности на селе, в связи с чем решение жилищной проблемы является одним из приоритетов политики в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Вторая проблема, наиболее важная в сельской местности, - отсутствие природного газа в сельских населенных пунктах Челябинской области, которая сдерживает развитие социальной инфраструктуры, значительно уменьшает инвестиционную привлекательность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Несмотря на то, что уровень газификации природным газом жилого фонда, подлежащего газификации, в Челябинской области составляет 69,14 процента, уровень газификации в сельской местности остается низким и на 1 января 2013 года составил 35,32 процента </w:t>
      </w:r>
      <w:hyperlink w:anchor="Par149">
        <w:r>
          <w:rPr>
            <w:rStyle w:val="InternetLink"/>
            <w:rFonts w:cs="Calibri"/>
            <w:color w:val="0000FF"/>
            <w:sz w:val="20"/>
            <w:szCs w:val="20"/>
          </w:rPr>
          <w:t>(таблица 2)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bookmarkStart w:id="6" w:name="Par149"/>
      <w:bookmarkEnd w:id="6"/>
      <w:r>
        <w:rPr>
          <w:rFonts w:cs="Calibri"/>
          <w:sz w:val="20"/>
          <w:szCs w:val="20"/>
        </w:rPr>
        <w:t>Уровень газификации природным газом в Челябин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на начал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74"/>
        <w:gridCol w:w="3005"/>
        <w:gridCol w:w="51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ды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вень газификации жил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лежащего газификации, процентов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ом числе в сельской мест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,4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,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,5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4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,6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,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,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3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 оказании государственной поддержки, направленной на проведение газификации в сельских населенных пунктах, начнется процесс восстановления деревни, застройка новыми жилыми домами, появится стимул для развития фермерских и личных подсобных хозяйств, увеличится число социальных и бытов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Для социально-экономического развития села и эффективного функционирования агропромышленного производства необходима государственная поддержка социальной сферы и развитие инженерной инфраструктуры в сельской местности с использованием программных мет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0"/>
          <w:szCs w:val="20"/>
        </w:rPr>
      </w:pPr>
      <w:bookmarkStart w:id="7" w:name="Par175"/>
      <w:bookmarkEnd w:id="7"/>
      <w:r>
        <w:rPr>
          <w:rFonts w:cs="Calibri"/>
          <w:sz w:val="20"/>
          <w:szCs w:val="20"/>
        </w:rPr>
        <w:t>Раздел II. ОСНОВНЫЕ ЦЕЛИ И ЗАДАЧ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Целью настоящей государственной программы является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Для достижения поставленной цели треб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лучшение жилищных условий граждан, проживающих в сельской местности, обеспечение жильем молодых семей и молодых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устройство населенных пунктов, расположенных в сельской местности, объектами инженер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Решение задач государственной программы осуществляется путем оказания мер государственной поддержки в области развития социальной сферы и инженерного обустройства сельских территорий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 Государственная поддержка развития сельской инфраструктуры будет опираться на наличие схем территориального планирования муниципальных районов и генеральных планов сельских поселений, в которых должны быть учтены предполагаемые объекты строительства. Также при строительстве объектов газификации будет учитываться наличие социальных объектов и дальнейшее развитие агропромышленного производства на данной территории. Муниципальные программы должны носить целевой характер, то есть все объекты должны логически завершать начатые ранее мероприятия по развитию территор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0"/>
          <w:szCs w:val="20"/>
        </w:rPr>
      </w:pPr>
      <w:bookmarkStart w:id="8" w:name="Par184"/>
      <w:bookmarkEnd w:id="8"/>
      <w:r>
        <w:rPr>
          <w:rFonts w:cs="Calibri"/>
          <w:sz w:val="20"/>
          <w:szCs w:val="20"/>
        </w:rPr>
        <w:t>Раздел III.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 Сроки реализации государственной программы - 2014 - 2020 годы. Реализация государственной программы осуществляется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 Этап предусматривает развитие социальной инфраструктуры на селе, а также повышение качества жизни сельского населения на основе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 Условиями досрочного прекращения реализации государствен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представление отчетности Министерством сельского хозяйства Челябинской области в надлежащей форме и в установленные сроки в Министерство экономического развития Челябинской области и Министерство финансов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срочное достижение индикативных показателей, предусмотренных государствен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соответствие результатов выполнения мероприятий государственной программы индикаторам и показателям эффективности реализации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0"/>
          <w:szCs w:val="20"/>
        </w:rPr>
      </w:pPr>
      <w:bookmarkStart w:id="9" w:name="Par194"/>
      <w:bookmarkEnd w:id="9"/>
      <w:r>
        <w:rPr>
          <w:rFonts w:cs="Calibri"/>
          <w:sz w:val="20"/>
          <w:szCs w:val="20"/>
        </w:rPr>
        <w:t>Раздел IV. СИСТЕМА МЕРОПРИЯТИЙ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3. Система программных мероприятий включает улучшение жилищных условий граждан, проживающих в сельской местности, в том числе молодых семей и молодых специалистов, и развитие социально-инженерного обустройства населенных пунктов, расположенных в сельской местности, с учетом комплексного (проектного)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31">
        <w:r>
          <w:rPr>
            <w:rStyle w:val="InternetLink"/>
            <w:rFonts w:cs="Calibri"/>
            <w:color w:val="0000FF"/>
            <w:sz w:val="20"/>
            <w:szCs w:val="20"/>
          </w:rPr>
          <w:t>Система</w:t>
        </w:r>
      </w:hyperlink>
      <w:r>
        <w:rPr>
          <w:rFonts w:cs="Calibri"/>
          <w:sz w:val="20"/>
          <w:szCs w:val="20"/>
        </w:rPr>
        <w:t xml:space="preserve"> программных мероприятий предусмотрена приложением 1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4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ероприятия по улучшению жилищных условий сельского населения и обеспечению жильем молодых семей, молодых специалистов на селе осуществляются в целях удовлетворения потребностей сельских граждан в благоустроенном жилье, отвечающем особенностям сельского образа жизни, привлечения и закрепления на селе молодых специалистов и улучшения демографической ситуаци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Целевым индикатором решения указанного мероприятия является ввод в эксплуатацию (приобретение) жилья для граждан, проживающих в сельской местности, в том числе для молодых семей и молод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5. Развитие газификации в населенных пунктах, расположенных в сельской местности (далее именуется - развитие газификации в сельской мест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новной целью мероприятия является повышение уровня обеспеченности сетевым газом сельского населения и создание комфортных условий жизни для сель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ля достижения поставленной цели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еспечить реализацию строительства распределительных газов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высить уровень газификации жил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Целевым индикатором реализации указанного мероприятия является протяженность построенных распределительных газовых сетей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16. Значения целевых </w:t>
      </w:r>
      <w:hyperlink w:anchor="Par539">
        <w:r>
          <w:rPr>
            <w:rStyle w:val="InternetLink"/>
            <w:rFonts w:cs="Calibri"/>
            <w:color w:val="0000FF"/>
            <w:sz w:val="20"/>
            <w:szCs w:val="20"/>
          </w:rPr>
          <w:t>индикаторов</w:t>
        </w:r>
      </w:hyperlink>
      <w:r>
        <w:rPr>
          <w:rFonts w:cs="Calibri"/>
          <w:sz w:val="20"/>
          <w:szCs w:val="20"/>
        </w:rPr>
        <w:t xml:space="preserve"> по мероприятиям и годам реализации государственной программы приведены в приложении 3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0"/>
          <w:szCs w:val="20"/>
        </w:rPr>
      </w:pPr>
      <w:bookmarkStart w:id="10" w:name="Par209"/>
      <w:bookmarkEnd w:id="10"/>
      <w:r>
        <w:rPr>
          <w:rFonts w:cs="Calibri"/>
          <w:sz w:val="20"/>
          <w:szCs w:val="20"/>
        </w:rPr>
        <w:t>Раздел V. РЕСУРСНОЕ ОБЕСПЕЧЕНИЕ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. Мероприятия государственной программы финансируются за счет средств федерального и областного бюджетов, внебюджетных источников (привлечение субъектом Российской Федерации в объемах, необходимых для выполнения целевых индикаторов: собственных (заемных) средств граждан, молодых семей и молодых специалистов (в случае предоставления социальных выплат)) на условиях со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Правительства Челябинской области от 16.06.2014 N 25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8. На мероприятия государственной программы по развитию газификации в сельской местности планируется привлечь средства местных бюджетов на условиях софинансирования в объеме не менее 5 процентов от общего объема денежных средств, предусмотренных на строительств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9. Общий объем финансирования государственной программы на 2014 - 2020 годы составит 65925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редства федерального бюджета - 1448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з них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  <w:sz w:val="20"/>
            <w:szCs w:val="20"/>
          </w:rPr>
          <w:t>2014</w:t>
        </w:r>
      </w:hyperlink>
      <w:r>
        <w:rPr>
          <w:rFonts w:cs="Calibri"/>
          <w:sz w:val="20"/>
          <w:szCs w:val="20"/>
        </w:rPr>
        <w:t xml:space="preserve"> год - 1448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редства областного бюджета - 46000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з них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  <w:sz w:val="20"/>
            <w:szCs w:val="20"/>
          </w:rPr>
          <w:t>2014</w:t>
        </w:r>
      </w:hyperlink>
      <w:r>
        <w:rPr>
          <w:rFonts w:cs="Calibri"/>
          <w:sz w:val="20"/>
          <w:szCs w:val="20"/>
        </w:rPr>
        <w:t xml:space="preserve"> год - 2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5 год - 2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6 год - 2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7 год - 10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8 год - 10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9 год - 10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20 год - 100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небюджетные источники - 184767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з них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4 год - 886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5 год - 51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6 год - 51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7 год - 414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8 год - 414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9 год - 414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20 год - 414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(п. 19 в ред. </w:t>
      </w:r>
      <w:hyperlink r:id="rId24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Правительства Челябинской области от 16.06.2014 N 25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20. Средства из федерального бюджета выделяются в соответствии с </w:t>
      </w:r>
      <w:hyperlink r:id="rId25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м</w:t>
        </w:r>
      </w:hyperlink>
      <w:r>
        <w:rPr>
          <w:rFonts w:cs="Calibri"/>
          <w:sz w:val="20"/>
          <w:szCs w:val="20"/>
        </w:rPr>
        <w:t xml:space="preserve"> Правительства Российской Федерации от 15 июля 2013 г. N 598 "О федеральной целевой программе "Устойчивое развитие сельских территорий на 2014 - 2017 годы и на период до 2020 года" и на основании ежегодно заключаемых соглашений с Министерством сельского хозяйства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(п. 20 в ред. </w:t>
      </w:r>
      <w:hyperlink r:id="rId26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Правительства Челябинской области от 16.06.2014 N 25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1. Министерство строительства, инфраструктуры и дорожного хозяйства Челябинской области ежегодно направляет перечень участников мероприятий по развитию газификации в сельской местности на основании объемов финансирования в Министерство сельского хозяйства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22. </w:t>
      </w:r>
      <w:hyperlink w:anchor="Par331">
        <w:r>
          <w:rPr>
            <w:rStyle w:val="InternetLink"/>
            <w:rFonts w:cs="Calibri"/>
            <w:color w:val="0000FF"/>
            <w:sz w:val="20"/>
            <w:szCs w:val="20"/>
          </w:rPr>
          <w:t>Распределение</w:t>
        </w:r>
      </w:hyperlink>
      <w:r>
        <w:rPr>
          <w:rFonts w:cs="Calibri"/>
          <w:sz w:val="20"/>
          <w:szCs w:val="20"/>
        </w:rPr>
        <w:t xml:space="preserve"> объемов финансирования мероприятия по источникам финансирования и годам реализации государственной программы представлено в приложении 1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0"/>
          <w:szCs w:val="20"/>
        </w:rPr>
      </w:pPr>
      <w:bookmarkStart w:id="11" w:name="Par242"/>
      <w:bookmarkEnd w:id="11"/>
      <w:r>
        <w:rPr>
          <w:rFonts w:cs="Calibri"/>
          <w:sz w:val="20"/>
          <w:szCs w:val="20"/>
        </w:rPr>
        <w:t>Раздел VI. ОРГАНИЗАЦИЯ УПРАВЛЕНИЯ И МЕХАНИЗМ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ЕРОПРИЯТИЙ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3. Министерство сельского хозяйства Челяби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организует реализацию государственной программы и несет ответственность за достижение целевых индикаторов и показателей государственной 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представляет по запросу Министерства экономического развития Челябинской области сведения, необходимые для проведения мониторинга реализации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запрашивает у Министерства строительства, инфраструктуры и дорожного хозяйства Челябинской области информацию, необходимую для подготовки ответов на запросы Министерства экономического развития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) проводит оценку эффективности мероприятий, осуществляемых Министерством строительства, инфраструктуры и дорожного хозяйства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) запрашивает у Министерства строительства, инфраструктуры и дорожного хозяйства Челябинской области информацию, необходимую для подготовки годового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) подготавливает годовой отчет и представляет его в Министерство экономического развития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4. Министерство строительства, инфраструктуры и дорожного хозяйства Челяби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осуществляет реализацию мероприятий государственной программы, в отношении которых Министерство строительства, инфраструктуры и дорожного хозяйства Челябинской области является со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представляет в установленный срок Министерству сельского хозяйства Челябинской области необходимую информацию для подготовки ответов на запросы Министерства экономического развития Челябинской области, а также отчет о ходе реализации мероприятий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представляет Министерству сельского хозяйства Челябинской области информацию, необходимую для подготовки годового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) осуществляет реализацию мероприятий государственной программы в рамк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) представляет Министерству сельского хозяйства Челябинской области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в рамках реализации мероприятий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5. Финансирование государственной программы из областного бюджета, в том числе средств, поступивших из федерального бюджета, осуществляется в соответствии с законом Челябинской области об областном бюджете на очередной финансовый год и плановый период, с принимаемыми в соответствии с ним нормативными правовыми актами Правительства Челябинской области, Губернатора Челябинской области в пределах доведенных лимитов бюджетных обязательств и предельных объем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(п. 25 в ред. </w:t>
      </w:r>
      <w:hyperlink r:id="rId27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Правительства Челябинской области от 16.06.2014 N 25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6. Реализация государственной программы осуществляется в соответствии с планом реализации государственной программы (далее именуется - план реализации), разрабатываемым на очередной финансовый год и на плановый период и содержащим перечень наиболее важных, социально значимых контрольных событий государственной программы с указанием их сроков и ожидаем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7. Министерство сельского хозяйства Челябинской области ежегодно, не позднее 1 декабря текущего финансового года, утверждает план реализации, согласованный с Министерством строительства, инфраструктуры и дорожного хозяйства Челябинской области, и направляет его в Министерство экономического развития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случае принятия решения о внесении изменений в план реализации Министерство сельского хозяйства Челябинской области в течение 10 календарных дней с момента утверждения соответствующего решения уведомляет о нем Министерство экономического развития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8. В целях контроля реализации государственных программ Министерство экономического развития Челябинской области один раз в полугодие осуществляет мониторинг реализации государственной программы Министерством сельского хозяйства Челябинской области и Министерством строительства, инфраструктуры и дорожного хозяйства Челябинской области на основании информации, предоставляемой в срок до 1 августа текущего финансового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инистерством финансов Челябинской области - в части финансирования государственных программ за счет средств федерального и областного бюджетов (в случае если областной бюджет на текущий финансовый год был сформирован в "программном формате"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Правительства Челябинской области от 16.06.2014 N 25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инистерством сельского хозяйства Челябинской области - по финансированию государственных программ за счет всех источник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9. Министерство сельского хозяйства Челябинской области ежегодно, в срок до 1 марта, представляет отчет о ходе реализации государственной программы в Министерство экономического развития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0. Механизм реализации государственной программы предполагает оказание государственной поддержки гражданам, проживающим в сельской местности, в том числе молодым семьям и молодым специалистам, в улучшении жилищных условий путем предоставления социальной выплаты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 (далее именуется - социальная выпл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11">
        <w:r>
          <w:rPr>
            <w:rStyle w:val="InternetLink"/>
            <w:rFonts w:cs="Calibri"/>
            <w:color w:val="0000FF"/>
            <w:sz w:val="20"/>
            <w:szCs w:val="20"/>
          </w:rPr>
          <w:t>Порядок</w:t>
        </w:r>
      </w:hyperlink>
      <w:r>
        <w:rPr>
          <w:rFonts w:cs="Calibri"/>
          <w:sz w:val="20"/>
          <w:szCs w:val="20"/>
        </w:rPr>
        <w:t xml:space="preserve"> предоставления социальных выплат определен приложением 4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31. Органы местного самоуправления муниципальных образований Челябинской области (по согласованию) ежегодно в срок, определенный Министерством сельского хозяйства Челябинской области, представляют списки граждан, в том числе молодых семей и молодых специалистов, претендующих на получение социальной выплаты, с приложением документов, предусмотренных </w:t>
      </w:r>
      <w:hyperlink r:id="rId29">
        <w:r>
          <w:rPr>
            <w:rStyle w:val="InternetLink"/>
            <w:rFonts w:cs="Calibri"/>
            <w:color w:val="0000FF"/>
            <w:sz w:val="20"/>
            <w:szCs w:val="20"/>
          </w:rPr>
          <w:t>пунктами 17</w:t>
        </w:r>
      </w:hyperlink>
      <w:r>
        <w:rPr>
          <w:rFonts w:cs="Calibri"/>
          <w:sz w:val="20"/>
          <w:szCs w:val="20"/>
        </w:rPr>
        <w:t xml:space="preserve">, </w:t>
      </w:r>
      <w:hyperlink r:id="rId30">
        <w:r>
          <w:rPr>
            <w:rStyle w:val="InternetLink"/>
            <w:rFonts w:cs="Calibri"/>
            <w:color w:val="0000FF"/>
            <w:sz w:val="20"/>
            <w:szCs w:val="20"/>
          </w:rPr>
          <w:t>38</w:t>
        </w:r>
      </w:hyperlink>
      <w:r>
        <w:rPr>
          <w:rFonts w:cs="Calibri"/>
          <w:sz w:val="20"/>
          <w:szCs w:val="20"/>
        </w:rPr>
        <w:t xml:space="preserve"> Типового положения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едусмотренного приложением N 4 к федеральной целевой </w:t>
      </w:r>
      <w:hyperlink r:id="rId31">
        <w:r>
          <w:rPr>
            <w:rStyle w:val="InternetLink"/>
            <w:rFonts w:cs="Calibri"/>
            <w:color w:val="0000FF"/>
            <w:sz w:val="20"/>
            <w:szCs w:val="20"/>
          </w:rPr>
          <w:t>программе</w:t>
        </w:r>
      </w:hyperlink>
      <w:r>
        <w:rPr>
          <w:rFonts w:cs="Calibri"/>
          <w:sz w:val="20"/>
          <w:szCs w:val="20"/>
        </w:rPr>
        <w:t xml:space="preserve"> "Устойчивое развитие сельских территорий на 2014 - 2017 годы и на период до 2020 года", утвержденной постановлением Правительства Российской Федерации от 15 июля 2013 г. N 598 "О федеральной целевой программе "Устойчивое развитие сельских территорий на 2014 - 2017 годы и на период до 2020 год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(п. 31 в ред. </w:t>
      </w:r>
      <w:hyperlink r:id="rId32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Правительства Челябинской области от 19.02.2014 N 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2. Механизм реализации государственной программы предполагает софинансирование расходов местных бюджетов на развитие газификации в сельской местности путем предоставления субсидий местным бюджетам на развитие газификации в населенных пунктах, расположенных в сельской местности (далее именуются -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33. </w:t>
      </w:r>
      <w:hyperlink w:anchor="Par675">
        <w:r>
          <w:rPr>
            <w:rStyle w:val="InternetLink"/>
            <w:rFonts w:cs="Calibri"/>
            <w:color w:val="0000FF"/>
            <w:sz w:val="20"/>
            <w:szCs w:val="20"/>
          </w:rPr>
          <w:t>Условия</w:t>
        </w:r>
      </w:hyperlink>
      <w:r>
        <w:rPr>
          <w:rFonts w:cs="Calibri"/>
          <w:sz w:val="20"/>
          <w:szCs w:val="20"/>
        </w:rPr>
        <w:t xml:space="preserve"> предоставления и методика расчета субсидий местным бюджетам определены приложением 5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4. Субсидии предоставляются в целях софинансирования строительства распределительных газовых сетей муниципальных образований Челябинской области (далее именуются - объек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bookmarkStart w:id="12" w:name="Par275"/>
      <w:bookmarkEnd w:id="12"/>
      <w:r>
        <w:rPr>
          <w:rFonts w:cs="Calibri"/>
          <w:sz w:val="20"/>
          <w:szCs w:val="20"/>
        </w:rPr>
        <w:t>35. Муниципальные образования - претенденты на участие в отборе на включение в государственную программу (далее именуется - отбор) до 1 октября текущего года представляют в Министерство строительства, инфраструктуры и дорожного хозяйства Челябинской област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явка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арантийное письмо главы муниципального образования о софинансировании строительства объекта за счет средств местного бюджета (с указанием конкретного объема средств на очередной финансовый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основание экономической и социальной целесообразности строительства объектов (в произволь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ведения об объемах незавершенного строительства (по переходящим объект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bookmarkStart w:id="13" w:name="Par280"/>
      <w:bookmarkEnd w:id="13"/>
      <w:r>
        <w:rPr>
          <w:rFonts w:cs="Calibri"/>
          <w:sz w:val="20"/>
          <w:szCs w:val="20"/>
        </w:rPr>
        <w:t>36. Критерии и условия отбора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аксимальное количество присоединяемых квартир (домов) к уличной газов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личие социальных объектов и дальнейшее развитие агропромышленного производства на да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аксимальный объем средств местного бюджета и внебюджетных источников, предусмотренных на строительств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завершен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воевременное и достоверное представление муниципальными образованиями отчетов по ранее полученным субсидиям местным бюдже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личие проектно-сметной документации на вновь возводимый или реконструируемый объ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личие схем территориального планирования муниципальных районов и генеральных планов сельских поселений, в которых должны быть учтены предполагаемые объекты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личие муниципальной программы по устойчивому развитию сельских территорий (далее именуется - муниципальная программа), предусматривающей строительство объектов газификации муниципальной собственности и объемы его финансирования из местного бюджета (муниципальные программы должны носить целевой характер, то есть все объекты должны логически завершать начатые ранее движения по развитию территорий с учетом имеющегося инфраструктурного потенциа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 отборе муниципальных образований приоритетное право на участие в государственной программе предоставляется муниципальному образованию Челябинской области, на территории которого реализуются экономически значимые инвестиционные проекты в агропромышленной сфере, имеющие государственную поддержку Российской Федерации и (или)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37. Полный пакет документов, указанных в </w:t>
      </w:r>
      <w:hyperlink w:anchor="Par275">
        <w:r>
          <w:rPr>
            <w:rStyle w:val="InternetLink"/>
            <w:rFonts w:cs="Calibri"/>
            <w:color w:val="0000FF"/>
            <w:sz w:val="20"/>
            <w:szCs w:val="20"/>
          </w:rPr>
          <w:t>пункте 35</w:t>
        </w:r>
      </w:hyperlink>
      <w:r>
        <w:rPr>
          <w:rFonts w:cs="Calibri"/>
          <w:sz w:val="20"/>
          <w:szCs w:val="20"/>
        </w:rPr>
        <w:t xml:space="preserve"> государственной программы, представляется по каждому объ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ъекты, по которым в установленный срок приема заявок муниципальными образованиями подан неполный пакет документов, к участию в отборе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bookmarkStart w:id="14" w:name="Par292"/>
      <w:bookmarkEnd w:id="14"/>
      <w:r>
        <w:rPr>
          <w:rFonts w:cs="Calibri"/>
          <w:sz w:val="20"/>
          <w:szCs w:val="20"/>
        </w:rPr>
        <w:t>38. Министерство строительства, инфраструктуры и дорожного хозяйства Челяби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проводит проверку соответствия документов, представленных муниципальными образованиями для участия в отбо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перечню документов, установленному в </w:t>
      </w:r>
      <w:hyperlink w:anchor="Par275">
        <w:r>
          <w:rPr>
            <w:rStyle w:val="InternetLink"/>
            <w:rFonts w:cs="Calibri"/>
            <w:color w:val="0000FF"/>
            <w:sz w:val="20"/>
            <w:szCs w:val="20"/>
          </w:rPr>
          <w:t>пункте 35</w:t>
        </w:r>
      </w:hyperlink>
      <w:r>
        <w:rPr>
          <w:rFonts w:cs="Calibri"/>
          <w:sz w:val="20"/>
          <w:szCs w:val="20"/>
        </w:rPr>
        <w:t xml:space="preserve">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критериям и условиям отбора объектов муниципальных образований, установленных в </w:t>
      </w:r>
      <w:hyperlink w:anchor="Par280">
        <w:r>
          <w:rPr>
            <w:rStyle w:val="InternetLink"/>
            <w:rFonts w:cs="Calibri"/>
            <w:color w:val="0000FF"/>
            <w:sz w:val="20"/>
            <w:szCs w:val="20"/>
          </w:rPr>
          <w:t>пункте 36</w:t>
        </w:r>
      </w:hyperlink>
      <w:r>
        <w:rPr>
          <w:rFonts w:cs="Calibri"/>
          <w:sz w:val="20"/>
          <w:szCs w:val="20"/>
        </w:rPr>
        <w:t xml:space="preserve">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информирует органы местного самоуправления муниципальных образований Челябинской области о включении в общий перечень объектов, рекомендуемых к участию в отборе, или об отказе во включении в указанный переч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формирует общий перечень объектов, рекомендуемых к участию в отборе, с предложениями по их финансированию и общий перечень объектов, рекомендуемых к отказу в участии в отборе, с указанием причин отказа. В срок до 1 декабря текущего года представляет списки претендентов к участию в государственной программе в Министерство сельского хозяйства Челябинской области в целях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39. Министерство строительства, инфраструктуры и дорожного хозяйства Челябинской области формирует перечень муниципальных образований, прошедших отбор и претендующих на получение субсидий в соответствии с </w:t>
      </w:r>
      <w:hyperlink w:anchor="Par275">
        <w:r>
          <w:rPr>
            <w:rStyle w:val="InternetLink"/>
            <w:rFonts w:cs="Calibri"/>
            <w:color w:val="0000FF"/>
            <w:sz w:val="20"/>
            <w:szCs w:val="20"/>
          </w:rPr>
          <w:t>пунктами 35</w:t>
        </w:r>
      </w:hyperlink>
      <w:r>
        <w:rPr>
          <w:rFonts w:cs="Calibri"/>
          <w:sz w:val="20"/>
          <w:szCs w:val="20"/>
        </w:rPr>
        <w:t xml:space="preserve"> - </w:t>
      </w:r>
      <w:hyperlink w:anchor="Par292">
        <w:r>
          <w:rPr>
            <w:rStyle w:val="InternetLink"/>
            <w:rFonts w:cs="Calibri"/>
            <w:color w:val="0000FF"/>
            <w:sz w:val="20"/>
            <w:szCs w:val="20"/>
          </w:rPr>
          <w:t>38</w:t>
        </w:r>
      </w:hyperlink>
      <w:r>
        <w:rPr>
          <w:rFonts w:cs="Calibri"/>
          <w:sz w:val="20"/>
          <w:szCs w:val="20"/>
        </w:rPr>
        <w:t xml:space="preserve"> государственной программы, и представляет его в Министерство сельского хозяйства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инистерство сельского хозяйства Челябинской области разрабатывает и представляет в Правительство Челябинской области проект постановления Правительства Челябинской области о распределении субсидий местным бюдже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0"/>
          <w:szCs w:val="20"/>
        </w:rPr>
      </w:pPr>
      <w:bookmarkStart w:id="15" w:name="Par301"/>
      <w:bookmarkEnd w:id="15"/>
      <w:r>
        <w:rPr>
          <w:rFonts w:cs="Calibri"/>
          <w:sz w:val="20"/>
          <w:szCs w:val="20"/>
        </w:rPr>
        <w:t>Раздел VII. ОЖИДАЕМЫЕ РЕЗУЛЬТАТ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0. В результате реализации государственной программы планируется ввести (приобрести) 26,25 тыс. кв. метров жилья для граждан, проживающих в сельской местности, в том числе 17,1 тыс. кв. метров для молодых семей и молодых специалистов, повысить уровень газификации природным газом жилого фонда в сельской местности на 5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Правительства Челябинской области от 16.06.2014 N 25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Целевые </w:t>
      </w:r>
      <w:hyperlink w:anchor="Par539">
        <w:r>
          <w:rPr>
            <w:rStyle w:val="InternetLink"/>
            <w:rFonts w:cs="Calibri"/>
            <w:color w:val="0000FF"/>
            <w:sz w:val="20"/>
            <w:szCs w:val="20"/>
          </w:rPr>
          <w:t>индикаторы</w:t>
        </w:r>
      </w:hyperlink>
      <w:r>
        <w:rPr>
          <w:rFonts w:cs="Calibri"/>
          <w:sz w:val="20"/>
          <w:szCs w:val="20"/>
        </w:rPr>
        <w:t xml:space="preserve"> и показатели государственной программы приведены в приложении 3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(п. 40 в ред. </w:t>
      </w:r>
      <w:hyperlink r:id="rId34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Правительства Челябинской области от 19.02.2014 N 6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0"/>
          <w:szCs w:val="20"/>
        </w:rPr>
      </w:pPr>
      <w:bookmarkStart w:id="16" w:name="Par309"/>
      <w:bookmarkEnd w:id="16"/>
      <w:r>
        <w:rPr>
          <w:rFonts w:cs="Calibri"/>
          <w:sz w:val="20"/>
          <w:szCs w:val="20"/>
        </w:rPr>
        <w:t>Раздел VIII. ФИНАНСОВО-ЭКОНОМИЧЕСКОЕ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41. Финансово-экономическое </w:t>
      </w:r>
      <w:hyperlink w:anchor="Par479">
        <w:r>
          <w:rPr>
            <w:rStyle w:val="InternetLink"/>
            <w:rFonts w:cs="Calibri"/>
            <w:color w:val="0000FF"/>
            <w:sz w:val="20"/>
            <w:szCs w:val="20"/>
          </w:rPr>
          <w:t>обоснование</w:t>
        </w:r>
      </w:hyperlink>
      <w:r>
        <w:rPr>
          <w:rFonts w:cs="Calibri"/>
          <w:sz w:val="20"/>
          <w:szCs w:val="20"/>
        </w:rPr>
        <w:t xml:space="preserve"> затрат на реализацию мероприятий государственной программы приведено в приложении 2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0"/>
          <w:szCs w:val="20"/>
        </w:rPr>
      </w:pPr>
      <w:bookmarkStart w:id="17" w:name="Par314"/>
      <w:bookmarkEnd w:id="17"/>
      <w:r>
        <w:rPr>
          <w:rFonts w:cs="Calibri"/>
          <w:sz w:val="20"/>
          <w:szCs w:val="20"/>
        </w:rPr>
        <w:t>Раздел IX. МЕТОДИКА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42. </w:t>
      </w:r>
      <w:hyperlink w:anchor="Par745">
        <w:r>
          <w:rPr>
            <w:rStyle w:val="InternetLink"/>
            <w:rFonts w:cs="Calibri"/>
            <w:color w:val="0000FF"/>
            <w:sz w:val="20"/>
            <w:szCs w:val="20"/>
          </w:rPr>
          <w:t>Методика</w:t>
        </w:r>
      </w:hyperlink>
      <w:r>
        <w:rPr>
          <w:rFonts w:cs="Calibri"/>
          <w:sz w:val="20"/>
          <w:szCs w:val="20"/>
        </w:rPr>
        <w:t xml:space="preserve"> оценки эффективности государственной программы приведена в приложении 6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  <w:bookmarkStart w:id="18" w:name="Par323"/>
      <w:bookmarkStart w:id="19" w:name="Par323"/>
      <w:bookmarkEnd w:id="19"/>
    </w:p>
    <w:tbl>
      <w:tblPr>
        <w:tblW w:w="159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"/>
        <w:gridCol w:w="2438"/>
        <w:gridCol w:w="2324"/>
        <w:gridCol w:w="964"/>
        <w:gridCol w:w="964"/>
        <w:gridCol w:w="964"/>
        <w:gridCol w:w="1077"/>
        <w:gridCol w:w="1134"/>
        <w:gridCol w:w="1134"/>
        <w:gridCol w:w="1077"/>
        <w:gridCol w:w="1134"/>
        <w:gridCol w:w="215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инансовые затраты, тысяч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циальная выплата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89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нистерство сельского хозяйства Челябинской облас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600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6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5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767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55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1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1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214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1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9456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и местным бюджетам на развитие газификации в населенных пунктах, расположенных в сельской мест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0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нистерство сельского хозяйства Челябинской области; Министерство строительства, инфраструктуры и дорожного хозяйства Челябинской облас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00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80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консультационной помощи муниципальным образованиям и гражданам по вопросам реализации мероприят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з финансир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нистерство сельского хозяйства Челябинской област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го по государственной программе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3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925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федеральный </w:t>
            </w:r>
            <w:hyperlink w:anchor="Par465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alibri"/>
                <w:sz w:val="20"/>
                <w:szCs w:val="20"/>
              </w:rPr>
              <w:t xml:space="preserve"> бюдже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8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89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000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6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767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465"/>
      <w:bookmarkEnd w:id="20"/>
      <w:r>
        <w:rPr>
          <w:rFonts w:cs="Calibri"/>
          <w:sz w:val="20"/>
          <w:szCs w:val="20"/>
        </w:rPr>
        <w:t xml:space="preserve">&lt;*&gt; Средства, поступающие из федерального бюджета, отражаются в областном бюджете по целевой статье "Реализация мероприятий федеральной целевой </w:t>
      </w:r>
      <w:hyperlink r:id="rId35">
        <w:r>
          <w:rPr>
            <w:rStyle w:val="InternetLink"/>
            <w:rFonts w:cs="Calibri"/>
            <w:color w:val="0000FF"/>
            <w:sz w:val="20"/>
            <w:szCs w:val="20"/>
          </w:rPr>
          <w:t>программы</w:t>
        </w:r>
      </w:hyperlink>
      <w:r>
        <w:rPr>
          <w:rFonts w:cs="Calibri"/>
          <w:sz w:val="20"/>
          <w:szCs w:val="20"/>
        </w:rPr>
        <w:t xml:space="preserve"> "Устойчивое развитие сельских территорий на 2014 - 2017 годы и на период до 2020 года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0"/>
          <w:szCs w:val="20"/>
        </w:rPr>
      </w:pPr>
      <w:bookmarkStart w:id="21" w:name="Par471"/>
      <w:bookmarkEnd w:id="21"/>
      <w:r>
        <w:rPr>
          <w:rFonts w:cs="Calibri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"Устойчив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на 2014 - 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bookmarkStart w:id="22" w:name="Par479"/>
      <w:bookmarkEnd w:id="22"/>
      <w:r>
        <w:rPr>
          <w:rFonts w:cs="Calibri"/>
          <w:sz w:val="20"/>
          <w:szCs w:val="20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трат на реализацию мероприятий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елябинской области "Устойчивое 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Челябинской области на 2014 - 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от 16.06.2014 N 259-П)</w:t>
      </w:r>
    </w:p>
    <w:tbl>
      <w:tblPr>
        <w:tblW w:w="136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1"/>
        <w:gridCol w:w="2232"/>
        <w:gridCol w:w="1618"/>
        <w:gridCol w:w="918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м затрат (тыс. рублей)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 затр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циальная выплата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49456,0 </w:t>
            </w:r>
            <w:hyperlink w:anchor="Par524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ая стоимость 1 квадратного метра приобретаемого жилья в сельской мес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2014 году - 18,05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4 год - 1637 x 18,055 = 2955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2015 году - 19,71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5 год - 870 x 19,713 = 171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2016 году - 20,17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6 год - 850 x 20,176 = 171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2017 году - 20,22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 год - 6000 x 20,223 = 1214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2018 году - 20,93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8 год - 5800 x 20,931 = 1214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2019 году - 21,67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9 год - 5600 x 21,679 = 1214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2020 году - 22,07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0 год - 5500 x 22,072 = 12140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Объем социальной выплаты рассчитывается в соответствии с заявками, ежегодно представляемыми муниципальными образованиями Челябинской области. Расчетная стоимость строительства (приобретения) жилья, используемая для расчета размера социальной выплаты, определяется в соответствии с </w:t>
            </w:r>
            <w:hyperlink r:id="rId37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пунктами 12</w:t>
              </w:r>
            </w:hyperlink>
            <w:r>
              <w:rPr>
                <w:rFonts w:cs="Calibri"/>
                <w:sz w:val="20"/>
                <w:szCs w:val="20"/>
              </w:rPr>
              <w:t xml:space="preserve"> - </w:t>
            </w:r>
            <w:hyperlink r:id="rId38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14</w:t>
              </w:r>
            </w:hyperlink>
            <w:r>
              <w:rPr>
                <w:rFonts w:cs="Calibri"/>
                <w:sz w:val="20"/>
                <w:szCs w:val="20"/>
              </w:rPr>
              <w:t xml:space="preserve"> Типового положения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предусмотренного приложением N 4 к федеральной целевой программе "Устойчивое развитие сельских территорий на 2014 - 2017 годы и на период до 2020 года", утвержденной постановлением Правительства Российской Федерации от 15 июля 2013 г. N 598 "О федеральной целевой программе "Устойчивое развитие сельских территорий на 2014 - 2017 годы и на период до 2020 года"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оставление субсидий местным бюджетам на развитие газификации в населенных пунктах, расположенных в сельской мест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800,0 </w:t>
            </w:r>
            <w:hyperlink w:anchor="Par525">
              <w:r>
                <w:rPr>
                  <w:rStyle w:val="InternetLink"/>
                  <w:rFonts w:cs="Calibri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ая стоимость 1 километра распределительных газовых сетей состав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2014 году - 7,26 x 1901 = 138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2015 году - 3,97 x 2015 = 8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2016 году - 3,75 x 2135 = 800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2017 году - 8,84 x 2263 = 20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2018 году - 8,34 x 2399 = 20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2019 году - 7,87 x 2543 = 20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2020 году - 7,42 x 2696 = 2000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м субсидий рассчитывается в соответствии с заявками, ежегодно представляемыми муниципальными образованиями Челябинской области исполнителям государственной программы. В соответствующих расчетах заложена индексация соответствующих расходов с учетом индекса - дефлятора (1,06) и выделения в 2014 - 2020 годах соответствующих средств на обеспечение мероприят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bookmarkStart w:id="23" w:name="Par524"/>
      <w:bookmarkEnd w:id="23"/>
      <w:r>
        <w:rPr>
          <w:rFonts w:cs="Calibri"/>
          <w:sz w:val="20"/>
          <w:szCs w:val="20"/>
        </w:rPr>
        <w:t>&lt;*&gt; Объем затрат рассчитан с учетом средств федерального и областного бюджетов (прогноз),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bookmarkStart w:id="24" w:name="Par525"/>
      <w:bookmarkEnd w:id="24"/>
      <w:r>
        <w:rPr>
          <w:rFonts w:cs="Calibri"/>
          <w:sz w:val="20"/>
          <w:szCs w:val="20"/>
        </w:rPr>
        <w:t>&lt;**&gt; Объем затрат рассчитан с учетом средств федерального и областного бюджетов (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0"/>
          <w:szCs w:val="20"/>
        </w:rPr>
      </w:pPr>
      <w:bookmarkStart w:id="25" w:name="Par531"/>
      <w:bookmarkEnd w:id="25"/>
      <w:r>
        <w:rPr>
          <w:rFonts w:cs="Calibri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"Устойчив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2014 - 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bookmarkStart w:id="26" w:name="Par539"/>
      <w:bookmarkEnd w:id="26"/>
      <w:r>
        <w:rPr>
          <w:rFonts w:cs="Calibri"/>
          <w:sz w:val="20"/>
          <w:szCs w:val="20"/>
        </w:rPr>
        <w:t>Целевые индикат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 показатели государственной программы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"Устойчивое 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Челябинской области на 2014 - 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6.06.2014 N 259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355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1"/>
        <w:gridCol w:w="2098"/>
        <w:gridCol w:w="1077"/>
        <w:gridCol w:w="1134"/>
        <w:gridCol w:w="1077"/>
        <w:gridCol w:w="1077"/>
        <w:gridCol w:w="1077"/>
        <w:gridCol w:w="1077"/>
        <w:gridCol w:w="1077"/>
        <w:gridCol w:w="1077"/>
        <w:gridCol w:w="1077"/>
        <w:gridCol w:w="1134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единицы измерения</w:t>
            </w:r>
          </w:p>
        </w:tc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 по годам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2 год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3 год оце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го за 2014 - 2020 годы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сем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лучшение жилищных условий молодых семей и молодых специалистов, проживающих в сельской местност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сем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тяженность построенных распределительных газовых сетей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иломет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,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0"/>
          <w:szCs w:val="20"/>
        </w:rPr>
      </w:pPr>
      <w:bookmarkStart w:id="27" w:name="Par603"/>
      <w:bookmarkEnd w:id="27"/>
      <w:r>
        <w:rPr>
          <w:rFonts w:cs="Calibri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"Устойчив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на 2014 - 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bookmarkStart w:id="28" w:name="Par611"/>
      <w:bookmarkEnd w:id="28"/>
      <w:r>
        <w:rPr>
          <w:rFonts w:cs="Calibri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оставления социальных выплат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приобретение) жилья гражданам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живающим в сельской местности, в том числе молодым семь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 молодым специалистам, проживающим и работающим на се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либо изъявившим желание переехать на постоян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есто жительства в сельскую местность и работать 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в ред. Постановлений Правительства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от 19.02.2014 </w:t>
      </w:r>
      <w:hyperlink r:id="rId40">
        <w:r>
          <w:rPr>
            <w:rStyle w:val="InternetLink"/>
            <w:rFonts w:cs="Calibri"/>
            <w:color w:val="0000FF"/>
            <w:sz w:val="20"/>
            <w:szCs w:val="20"/>
          </w:rPr>
          <w:t>N 6-П</w:t>
        </w:r>
      </w:hyperlink>
      <w:r>
        <w:rPr>
          <w:rFonts w:cs="Calibri"/>
          <w:sz w:val="20"/>
          <w:szCs w:val="20"/>
        </w:rPr>
        <w:t xml:space="preserve">, от 21.05.2014 </w:t>
      </w:r>
      <w:hyperlink r:id="rId41">
        <w:r>
          <w:rPr>
            <w:rStyle w:val="InternetLink"/>
            <w:rFonts w:cs="Calibri"/>
            <w:color w:val="0000FF"/>
            <w:sz w:val="20"/>
            <w:szCs w:val="20"/>
          </w:rPr>
          <w:t>N 236-П</w:t>
        </w:r>
      </w:hyperlink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 xml:space="preserve">от 16.06.2014 </w:t>
      </w:r>
      <w:hyperlink r:id="rId42">
        <w:r>
          <w:rPr>
            <w:rStyle w:val="InternetLink"/>
            <w:rFonts w:cs="Calibri"/>
            <w:color w:val="0000FF"/>
            <w:sz w:val="20"/>
            <w:szCs w:val="20"/>
          </w:rPr>
          <w:t>N 259-П</w:t>
        </w:r>
      </w:hyperlink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Настоящий Порядок устанавливает механизм и условия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 (далее именуются соответственно - социальные выплаты, граждане, молодые семьи, молодые специалис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Правительства Челябинской области от 19.02.2014 N 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Социальные выплаты гражданам, молодым семьям и молодым специалистам предоставляются в пределах средств областного бюджета, в том числе поступивших из федерального бюджета, предусмотренных на указанные цели законом Челябинской области об областном бюджете на соответствующий финансовый год и на плановый период, и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Правительства Челябинской области от 16.06.2014 N 25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Право на получение социальной выплаты име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1) гражданин при соблюдении в совокупности условий, указанных в </w:t>
      </w:r>
      <w:hyperlink r:id="rId45">
        <w:r>
          <w:rPr>
            <w:rStyle w:val="InternetLink"/>
            <w:rFonts w:cs="Calibri"/>
            <w:color w:val="0000FF"/>
            <w:sz w:val="20"/>
            <w:szCs w:val="20"/>
          </w:rPr>
          <w:t>пункте 5</w:t>
        </w:r>
      </w:hyperlink>
      <w:r>
        <w:rPr>
          <w:rFonts w:cs="Calibri"/>
          <w:sz w:val="20"/>
          <w:szCs w:val="20"/>
        </w:rPr>
        <w:t xml:space="preserve"> Типового положения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едусмотренного приложением N 4 к федеральной целевой программе "Устойчивое развитие сельских территорий на 2014 - 2017 годы и на период до 2020 года", утвержденной постановлением Правительства Российской Федерации от 15 июля 2013 г. N 598 "О федеральной целевой программе "Устойчивое развитие сельских территорий на 2014 - 2017 годы и на период до 2020 года" (далее именуется - Типовое поло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2) молодая семья и молодой специалист при соблюдении в совокупности условий, указанных в </w:t>
      </w:r>
      <w:hyperlink r:id="rId46">
        <w:r>
          <w:rPr>
            <w:rStyle w:val="InternetLink"/>
            <w:rFonts w:cs="Calibri"/>
            <w:color w:val="0000FF"/>
            <w:sz w:val="20"/>
            <w:szCs w:val="20"/>
          </w:rPr>
          <w:t>пунктах 32</w:t>
        </w:r>
      </w:hyperlink>
      <w:r>
        <w:rPr>
          <w:rFonts w:cs="Calibri"/>
          <w:sz w:val="20"/>
          <w:szCs w:val="20"/>
        </w:rPr>
        <w:t xml:space="preserve"> - </w:t>
      </w:r>
      <w:hyperlink r:id="rId47">
        <w:r>
          <w:rPr>
            <w:rStyle w:val="InternetLink"/>
            <w:rFonts w:cs="Calibri"/>
            <w:color w:val="0000FF"/>
            <w:sz w:val="20"/>
            <w:szCs w:val="20"/>
          </w:rPr>
          <w:t>34</w:t>
        </w:r>
      </w:hyperlink>
      <w:r>
        <w:rPr>
          <w:rFonts w:cs="Calibri"/>
          <w:sz w:val="20"/>
          <w:szCs w:val="20"/>
        </w:rPr>
        <w:t xml:space="preserve"> Типов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циальные выплаты не предоставляются гражданам, молодым семьям и молодым специалистам, а также членам их семей, ранее реализовавшим право на улучшение жилищных условий в сельской местности с использованием средств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4. Предоставление социальных выплат осуществляется согласно очередности, предусмотренной </w:t>
      </w:r>
      <w:hyperlink r:id="rId48">
        <w:r>
          <w:rPr>
            <w:rStyle w:val="InternetLink"/>
            <w:rFonts w:cs="Calibri"/>
            <w:color w:val="0000FF"/>
            <w:sz w:val="20"/>
            <w:szCs w:val="20"/>
          </w:rPr>
          <w:t>пунктами 6</w:t>
        </w:r>
      </w:hyperlink>
      <w:r>
        <w:rPr>
          <w:rFonts w:cs="Calibri"/>
          <w:sz w:val="20"/>
          <w:szCs w:val="20"/>
        </w:rPr>
        <w:t xml:space="preserve">, </w:t>
      </w:r>
      <w:hyperlink r:id="rId49">
        <w:r>
          <w:rPr>
            <w:rStyle w:val="InternetLink"/>
            <w:rFonts w:cs="Calibri"/>
            <w:color w:val="0000FF"/>
            <w:sz w:val="20"/>
            <w:szCs w:val="20"/>
          </w:rPr>
          <w:t>7</w:t>
        </w:r>
      </w:hyperlink>
      <w:r>
        <w:rPr>
          <w:rFonts w:cs="Calibri"/>
          <w:sz w:val="20"/>
          <w:szCs w:val="20"/>
        </w:rPr>
        <w:t xml:space="preserve">, </w:t>
      </w:r>
      <w:hyperlink r:id="rId50">
        <w:r>
          <w:rPr>
            <w:rStyle w:val="InternetLink"/>
            <w:rFonts w:cs="Calibri"/>
            <w:color w:val="0000FF"/>
            <w:sz w:val="20"/>
            <w:szCs w:val="20"/>
          </w:rPr>
          <w:t>36</w:t>
        </w:r>
      </w:hyperlink>
      <w:r>
        <w:rPr>
          <w:rFonts w:cs="Calibri"/>
          <w:sz w:val="20"/>
          <w:szCs w:val="20"/>
        </w:rPr>
        <w:t xml:space="preserve">, </w:t>
      </w:r>
      <w:hyperlink r:id="rId51">
        <w:r>
          <w:rPr>
            <w:rStyle w:val="InternetLink"/>
            <w:rFonts w:cs="Calibri"/>
            <w:color w:val="0000FF"/>
            <w:sz w:val="20"/>
            <w:szCs w:val="20"/>
          </w:rPr>
          <w:t>37</w:t>
        </w:r>
      </w:hyperlink>
      <w:r>
        <w:rPr>
          <w:rFonts w:cs="Calibri"/>
          <w:sz w:val="20"/>
          <w:szCs w:val="20"/>
        </w:rPr>
        <w:t xml:space="preserve"> Типов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Размер социальных выплат, направляемых гражданам, составляет не более 60 процентов, молодым семьям и молодым специалистам, - не более 70 процентов расчетной стоимости строительства (приобретения) жилья; доля собственных и (или) заемных средств, привлекаемых гражданами, составляет не менее 40 процентов, молодыми семьями и молодыми специалистами, - не менее 30 процентов расчетной стоимости строительства (приобретения)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Расчетная стоимость строительства (приобретения) жилья, используемая для расчета размера социальной выплаты, определяется в соответствии с </w:t>
      </w:r>
      <w:hyperlink r:id="rId52">
        <w:r>
          <w:rPr>
            <w:rStyle w:val="InternetLink"/>
            <w:rFonts w:cs="Calibri"/>
            <w:color w:val="0000FF"/>
            <w:sz w:val="20"/>
            <w:szCs w:val="20"/>
          </w:rPr>
          <w:t>пунктами 12</w:t>
        </w:r>
      </w:hyperlink>
      <w:r>
        <w:rPr>
          <w:rFonts w:cs="Calibri"/>
          <w:sz w:val="20"/>
          <w:szCs w:val="20"/>
        </w:rPr>
        <w:t xml:space="preserve"> - </w:t>
      </w:r>
      <w:hyperlink r:id="rId53">
        <w:r>
          <w:rPr>
            <w:rStyle w:val="InternetLink"/>
            <w:rFonts w:cs="Calibri"/>
            <w:color w:val="0000FF"/>
            <w:sz w:val="20"/>
            <w:szCs w:val="20"/>
          </w:rPr>
          <w:t>14</w:t>
        </w:r>
      </w:hyperlink>
      <w:r>
        <w:rPr>
          <w:rFonts w:cs="Calibri"/>
          <w:sz w:val="20"/>
          <w:szCs w:val="20"/>
        </w:rPr>
        <w:t xml:space="preserve"> Типов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тоимость 1 кв. метра общей площади жилья в сельской местности на территории Челябинской области утверждается Министерством сельского хозяйства Челябинской области на очередной финансовый год исходя из фактической стоимости строительства (приобретения) жилья в рамках государственной программы за предыдущий год с учетом инфляции, но не превышающей средней рыночной стоимости 1 кв. метра общей площади жилья по Челябинской области, определяемой Министерством регионального развития Российской Федерации на I квартал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(абзац введен </w:t>
      </w:r>
      <w:hyperlink r:id="rId54">
        <w:r>
          <w:rPr>
            <w:rStyle w:val="InternetLink"/>
            <w:rFonts w:cs="Calibri"/>
            <w:color w:val="0000FF"/>
            <w:sz w:val="20"/>
            <w:szCs w:val="20"/>
          </w:rPr>
          <w:t>Постановлением</w:t>
        </w:r>
      </w:hyperlink>
      <w:r>
        <w:rPr>
          <w:rFonts w:cs="Calibri"/>
          <w:sz w:val="20"/>
          <w:szCs w:val="20"/>
        </w:rPr>
        <w:t xml:space="preserve"> Правительства Челябинской области от 21.05.2014 N 23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6. Социальные выплаты предоставляются Министерством сельского хозяйства Челябинской области (далее именуется - Министерство) в порядке и на основании документов, предусмотренных </w:t>
      </w:r>
      <w:hyperlink r:id="rId55">
        <w:r>
          <w:rPr>
            <w:rStyle w:val="InternetLink"/>
            <w:rFonts w:cs="Calibri"/>
            <w:color w:val="0000FF"/>
            <w:sz w:val="20"/>
            <w:szCs w:val="20"/>
          </w:rPr>
          <w:t>пунктами 17</w:t>
        </w:r>
      </w:hyperlink>
      <w:r>
        <w:rPr>
          <w:rFonts w:cs="Calibri"/>
          <w:sz w:val="20"/>
          <w:szCs w:val="20"/>
        </w:rPr>
        <w:t xml:space="preserve">, </w:t>
      </w:r>
      <w:hyperlink r:id="rId56">
        <w:r>
          <w:rPr>
            <w:rStyle w:val="InternetLink"/>
            <w:rFonts w:cs="Calibri"/>
            <w:color w:val="0000FF"/>
            <w:sz w:val="20"/>
            <w:szCs w:val="20"/>
          </w:rPr>
          <w:t>38</w:t>
        </w:r>
      </w:hyperlink>
      <w:r>
        <w:rPr>
          <w:rFonts w:cs="Calibri"/>
          <w:sz w:val="20"/>
          <w:szCs w:val="20"/>
        </w:rPr>
        <w:t xml:space="preserve"> Типового положения, в том числе разрешительных документов на строительство жилья, документов, подтверждающих стоимость жилья, планируемого к строительству (приобретению), и документов, подтверждающих наличие у гражданина, имеющего право на получение социальной выплаты, и (или) членов его семьи собственных и (или) заемных средств в размере, установленном </w:t>
      </w:r>
      <w:hyperlink r:id="rId57">
        <w:r>
          <w:rPr>
            <w:rStyle w:val="InternetLink"/>
            <w:rFonts w:cs="Calibri"/>
            <w:color w:val="0000FF"/>
            <w:sz w:val="20"/>
            <w:szCs w:val="20"/>
          </w:rPr>
          <w:t>подпунктом "б" пункта 5</w:t>
        </w:r>
      </w:hyperlink>
      <w:r>
        <w:rPr>
          <w:rFonts w:cs="Calibri"/>
          <w:sz w:val="20"/>
          <w:szCs w:val="20"/>
        </w:rPr>
        <w:t xml:space="preserve"> Типового положения, перечень которых определяе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Гражданин, молодая семья и молодой специалист, которым предоставляется социальная выплата (далее именуются - получатели социальной выплаты), вправе ее использ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на приобретение жилого помещения в сельской местности, находящегося в эксплуатации не более 5 лет с момента в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на строительство жилого дома (создание объекта индивидуального жилищного строительства или пристроенного жилого помещения к имеющемуся жилому дому в сельской местности, в том числе на завершение ранее начатого строительства жилого дома (далее именуется - строительство жилого дома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на участие в долевом строительстве жилых домов (квартир)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8. В случае привлечения гражданином, молодой семьей и молодым специалистом для строительства (приобретения) жилья в качестве источника софинансирования жилищного кредита (займа), в том числе ипотечного, социальная выплата может быть направлена на уплату первоначального взноса, а также на погашение основного долга и уплату процентов по кредиту (займу) при условии признания гражданина на дату заключения соответствующего кредитного договора (договора займа) имеющим право на получение социальной выплаты в соответствии с </w:t>
      </w:r>
      <w:hyperlink r:id="rId58">
        <w:r>
          <w:rPr>
            <w:rStyle w:val="InternetLink"/>
            <w:rFonts w:cs="Calibri"/>
            <w:color w:val="0000FF"/>
            <w:sz w:val="20"/>
            <w:szCs w:val="20"/>
          </w:rPr>
          <w:t>пунктом 5</w:t>
        </w:r>
      </w:hyperlink>
      <w:r>
        <w:rPr>
          <w:rFonts w:cs="Calibri"/>
          <w:sz w:val="20"/>
          <w:szCs w:val="20"/>
        </w:rPr>
        <w:t xml:space="preserve"> Типового положения и включения его в список граждан, изъявивших желание улучшить жилищные условия с использованием социальных выплат, формируемый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спользование социальной выплаты на уплату иных процентов, штрафов, комиссий и пеней за просрочку исполнения обязательств по этим кредитам (займам)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случае использования социальных выплат на погашение основной суммы долга и уплату процентов по кредитам (займам) на строительство (приобретение) жилья размер социальных выплат ограничивается суммой остатка основного долга и остатка задолженности по выплате процентов за пользование кредитом (займ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оставление социальных выплат на погашение основного долга и уплату процентов по кредиту (займу) на строительство (приобретение) жилья осуществляется на основании справки кредитной организации (заимодавца), предоставившей гражданину кредит (заем), об остатке суммы основного долга и остатк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9. Право граждан, молодых семей и молодых специалистов на получение социальной выплаты удостоверяется </w:t>
      </w:r>
      <w:hyperlink r:id="rId59">
        <w:r>
          <w:rPr>
            <w:rStyle w:val="InternetLink"/>
            <w:rFonts w:cs="Calibri"/>
            <w:color w:val="0000FF"/>
            <w:sz w:val="20"/>
            <w:szCs w:val="20"/>
          </w:rPr>
          <w:t>свидетельством</w:t>
        </w:r>
      </w:hyperlink>
      <w:r>
        <w:rPr>
          <w:rFonts w:cs="Calibri"/>
          <w:sz w:val="20"/>
          <w:szCs w:val="20"/>
        </w:rPr>
        <w:t xml:space="preserve"> по форме, предусмотренной приложением N 5 к федеральной целевой программе "Устойчивое развитие сельских территорий на 2014 - 2017 годы и на период до 2020 года", утвержденной постановлением Правительства Российской Федерации от 15 июля 2013 г. N 598 "О федеральной целевой программе "Устойчивое развитие сельских территорий на 2014 - 2017 годы и на период до 2020 года", которое не является ценной бумагой (далее именуется - Свидетельство). Срок действия Свидетельства составляет 1 год с даты выдачи, указанной в </w:t>
      </w:r>
      <w:hyperlink r:id="rId60">
        <w:r>
          <w:rPr>
            <w:rStyle w:val="InternetLink"/>
            <w:rFonts w:cs="Calibri"/>
            <w:color w:val="0000FF"/>
            <w:sz w:val="20"/>
            <w:szCs w:val="20"/>
          </w:rPr>
          <w:t>Свидетельстве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ыдача Свидетельства получателю социальной выплаты осуществляе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Граждане, молодые семьи и молодые специалисты в срок, установленный Министерством, представляют </w:t>
      </w:r>
      <w:hyperlink r:id="rId61">
        <w:r>
          <w:rPr>
            <w:rStyle w:val="InternetLink"/>
            <w:rFonts w:cs="Calibri"/>
            <w:color w:val="0000FF"/>
            <w:sz w:val="20"/>
            <w:szCs w:val="20"/>
          </w:rPr>
          <w:t>Свидетельство</w:t>
        </w:r>
      </w:hyperlink>
      <w:r>
        <w:rPr>
          <w:rFonts w:cs="Calibri"/>
          <w:sz w:val="20"/>
          <w:szCs w:val="20"/>
        </w:rPr>
        <w:t xml:space="preserve"> в кредитную организацию, с которой Министерство заключило соглашение о порядке обслуживания социальных выплат, для заключения договора банковского счета и открытия банковского счета, предназначенного для зачисления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 Перечисление социальных выплат с банковских счетов получателей социальных выплат производится кредитной организ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продавцу, указанному в договоре купли-продажи, на основании которого осуществлена государственная регистрация права собственности на приобретаемое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исполнителю (подрядчику), указанному в договоре подряда на строительство жилого дома для получателя социаль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3) застройщику, указанному в договоре участия в долевом строительстве жилых домов (квартир), в котором получатель социальной выплаты является участником долевого строительства, оформленном в соответствии с требованиями Федерального </w:t>
      </w:r>
      <w:hyperlink r:id="rId62">
        <w:r>
          <w:rPr>
            <w:rStyle w:val="InternetLink"/>
            <w:rFonts w:cs="Calibri"/>
            <w:color w:val="0000FF"/>
            <w:sz w:val="20"/>
            <w:szCs w:val="20"/>
          </w:rPr>
          <w:t>закона</w:t>
        </w:r>
      </w:hyperlink>
      <w:r>
        <w:rPr>
          <w:rFonts w:cs="Calibri"/>
          <w:sz w:val="20"/>
          <w:szCs w:val="20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) продавцу, указанному в договоре купли-продажи материалов, оборудования для строительства жилого дома собственными силами получателя социаль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) кредитной организации или юридическому лицу, указанным в кредитном договоре (договоре займа) о предоставлении гражданину кредита (займа) на строительство (приобретение) жилья, в том числе ипоте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11. Получатели социальных выплат несут ответственность за достоверность документов, представляемых в соответствии с </w:t>
      </w:r>
      <w:hyperlink r:id="rId63">
        <w:r>
          <w:rPr>
            <w:rStyle w:val="InternetLink"/>
            <w:rFonts w:cs="Calibri"/>
            <w:color w:val="0000FF"/>
            <w:sz w:val="20"/>
            <w:szCs w:val="20"/>
          </w:rPr>
          <w:t>пунктами 17</w:t>
        </w:r>
      </w:hyperlink>
      <w:r>
        <w:rPr>
          <w:rFonts w:cs="Calibri"/>
          <w:sz w:val="20"/>
          <w:szCs w:val="20"/>
        </w:rPr>
        <w:t xml:space="preserve">, </w:t>
      </w:r>
      <w:hyperlink r:id="rId64">
        <w:r>
          <w:rPr>
            <w:rStyle w:val="InternetLink"/>
            <w:rFonts w:cs="Calibri"/>
            <w:color w:val="0000FF"/>
            <w:sz w:val="20"/>
            <w:szCs w:val="20"/>
          </w:rPr>
          <w:t>38</w:t>
        </w:r>
      </w:hyperlink>
      <w:r>
        <w:rPr>
          <w:rFonts w:cs="Calibri"/>
          <w:sz w:val="20"/>
          <w:szCs w:val="20"/>
        </w:rPr>
        <w:t xml:space="preserve"> Типового положения, в установленном законодательством Российской Федерации и законодательством Челябинской област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 Возврат полученных социальных выплат в доход областного бюджета производится получателем социальных выпла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неисполнения условий предоставления социальны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установления факта предоставления ложных сведений в целях получения социальны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установления факта нецелевого использования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шение о возврате социальных выплат принимае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лучатели социальной выплаты возвращают социальную выплату в областной бюджет в течение 10 календарных дней со дня получения от Министерства требования о возврате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случае неисполнения требования Министерства о возврате социальной выплаты в добровольном порядке денежные средства взыскиваются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0"/>
          <w:szCs w:val="20"/>
        </w:rPr>
      </w:pPr>
      <w:bookmarkStart w:id="29" w:name="Par667"/>
      <w:bookmarkEnd w:id="29"/>
      <w:r>
        <w:rPr>
          <w:rFonts w:cs="Calibri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"Устойчив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на 2014 - 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bookmarkStart w:id="30" w:name="Par675"/>
      <w:bookmarkEnd w:id="30"/>
      <w:r>
        <w:rPr>
          <w:rFonts w:cs="Calibri"/>
          <w:sz w:val="20"/>
          <w:szCs w:val="20"/>
        </w:rPr>
        <w:t>Условия предоставления и 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счета субсидий местным бюджетам на развитие газ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населенных пунктах, расположенных в сельской мест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в ред. Постановлений Правительства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 xml:space="preserve">от 19.02.2014 </w:t>
      </w:r>
      <w:hyperlink r:id="rId65">
        <w:r>
          <w:rPr>
            <w:rStyle w:val="InternetLink"/>
            <w:rFonts w:cs="Calibri"/>
            <w:color w:val="0000FF"/>
            <w:sz w:val="20"/>
            <w:szCs w:val="20"/>
          </w:rPr>
          <w:t>N 6-П</w:t>
        </w:r>
      </w:hyperlink>
      <w:r>
        <w:rPr>
          <w:rFonts w:cs="Calibri"/>
          <w:sz w:val="20"/>
          <w:szCs w:val="20"/>
        </w:rPr>
        <w:t xml:space="preserve">, от 16.06.2014 </w:t>
      </w:r>
      <w:hyperlink r:id="rId66">
        <w:r>
          <w:rPr>
            <w:rStyle w:val="InternetLink"/>
            <w:rFonts w:cs="Calibri"/>
            <w:color w:val="0000FF"/>
            <w:sz w:val="20"/>
            <w:szCs w:val="20"/>
          </w:rPr>
          <w:t>N 259-П</w:t>
        </w:r>
      </w:hyperlink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Настоящие Условия предоставления и методика расчета субсидий местным бюджетам на развитие газификации в населенных пунктах, расположенных в сельской местности (далее именуются - Порядок), определяют цели и условия предоставления и расходования субсидий местным бюджетам на развитие газификации в населенных пунктах, расположенных в сельской местности (далее именуются - субсидии), а также критерии отбора муниципальных образований для предоставления указанных субсид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(в ред. </w:t>
      </w:r>
      <w:hyperlink r:id="rId67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Правительства Челябинской области от 19.02.2014 N 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1" w:name="Par684"/>
      <w:bookmarkEnd w:id="31"/>
      <w:r>
        <w:rPr>
          <w:rFonts w:cs="Calibri"/>
          <w:sz w:val="20"/>
          <w:szCs w:val="20"/>
        </w:rPr>
        <w:t xml:space="preserve">2. Субсидии предоставляются местным бюджетам муниципальных образований Челябинской области, участникам государственной </w:t>
      </w:r>
      <w:hyperlink w:anchor="Par38">
        <w:r>
          <w:rPr>
            <w:rStyle w:val="InternetLink"/>
            <w:rFonts w:cs="Calibri"/>
            <w:color w:val="0000FF"/>
            <w:sz w:val="20"/>
            <w:szCs w:val="20"/>
          </w:rPr>
          <w:t>программы</w:t>
        </w:r>
      </w:hyperlink>
      <w:r>
        <w:rPr>
          <w:rFonts w:cs="Calibri"/>
          <w:sz w:val="20"/>
          <w:szCs w:val="20"/>
        </w:rPr>
        <w:t xml:space="preserve"> Челябинской области "Устойчивое развитие сельских территорий в Челябинской области на 2014 - 2020 годы" (далее именуется - государственная программа), прошедшим отбор в соответствии с </w:t>
      </w:r>
      <w:hyperlink w:anchor="Par275">
        <w:r>
          <w:rPr>
            <w:rStyle w:val="InternetLink"/>
            <w:rFonts w:cs="Calibri"/>
            <w:color w:val="0000FF"/>
            <w:sz w:val="20"/>
            <w:szCs w:val="20"/>
          </w:rPr>
          <w:t>пунктами 35</w:t>
        </w:r>
      </w:hyperlink>
      <w:r>
        <w:rPr>
          <w:rFonts w:cs="Calibri"/>
          <w:sz w:val="20"/>
          <w:szCs w:val="20"/>
        </w:rPr>
        <w:t xml:space="preserve"> - </w:t>
      </w:r>
      <w:hyperlink w:anchor="Par292">
        <w:r>
          <w:rPr>
            <w:rStyle w:val="InternetLink"/>
            <w:rFonts w:cs="Calibri"/>
            <w:color w:val="0000FF"/>
            <w:sz w:val="20"/>
            <w:szCs w:val="20"/>
          </w:rPr>
          <w:t>38</w:t>
        </w:r>
      </w:hyperlink>
      <w:r>
        <w:rPr>
          <w:rFonts w:cs="Calibri"/>
          <w:sz w:val="20"/>
          <w:szCs w:val="20"/>
        </w:rPr>
        <w:t xml:space="preserve"> государственной программы, на софинансирование расходных обязательств муниципальных образований на строительство распределительных газовых сетей в пределах средств областного бюджета, в том числе поступивших из федерального бюджета, предусмотренных на указанные цели законом Челябинской области об областном бюджете на соответствующий финансовый год и на плановый период, и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(в ред. </w:t>
      </w:r>
      <w:hyperlink r:id="rId68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Правительства Челябинской области от 16.06.2014 N 25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Субсидии предоставляются местным бюджетам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1) наличие муниципальной программы устойчивого развития сельских территорий, предусматривающей мероприятия, указанные в </w:t>
      </w:r>
      <w:hyperlink w:anchor="Par684">
        <w:r>
          <w:rPr>
            <w:rStyle w:val="InternetLink"/>
            <w:rFonts w:cs="Calibri"/>
            <w:color w:val="0000FF"/>
            <w:sz w:val="20"/>
            <w:szCs w:val="20"/>
          </w:rPr>
          <w:t>пункте 2</w:t>
        </w:r>
      </w:hyperlink>
      <w:r>
        <w:rPr>
          <w:rFonts w:cs="Calibri"/>
          <w:sz w:val="20"/>
          <w:szCs w:val="20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2) наличие в бюджете муниципального образования бюджетных ассигнований на исполнение в соответствующем финансовом году расходных обязательств муниципального образования, связанных с реализацией мероприятий, указанных в </w:t>
      </w:r>
      <w:hyperlink w:anchor="Par684">
        <w:r>
          <w:rPr>
            <w:rStyle w:val="InternetLink"/>
            <w:rFonts w:cs="Calibri"/>
            <w:color w:val="0000FF"/>
            <w:sz w:val="20"/>
            <w:szCs w:val="20"/>
          </w:rPr>
          <w:t>пункте 2</w:t>
        </w:r>
      </w:hyperlink>
      <w:r>
        <w:rPr>
          <w:rFonts w:cs="Calibri"/>
          <w:sz w:val="20"/>
          <w:szCs w:val="20"/>
        </w:rPr>
        <w:t xml:space="preserve"> Порядка, в размере не менее размера, необходимого для обеспечения уровня софинансирования за счет субсидий, установленного </w:t>
      </w:r>
      <w:hyperlink w:anchor="Par694">
        <w:r>
          <w:rPr>
            <w:rStyle w:val="InternetLink"/>
            <w:rFonts w:cs="Calibri"/>
            <w:color w:val="0000FF"/>
            <w:sz w:val="20"/>
            <w:szCs w:val="20"/>
          </w:rPr>
          <w:t>абзацем четвертым подпункта 1 пункта 4</w:t>
        </w:r>
      </w:hyperlink>
      <w:r>
        <w:rPr>
          <w:rFonts w:cs="Calibri"/>
          <w:sz w:val="20"/>
          <w:szCs w:val="20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3) наличие предварительных сведений об объектах социальной инфраструктуры в рамках реализации мероприятий, указанных в </w:t>
      </w:r>
      <w:hyperlink w:anchor="Par684">
        <w:r>
          <w:rPr>
            <w:rStyle w:val="InternetLink"/>
            <w:rFonts w:cs="Calibri"/>
            <w:color w:val="0000FF"/>
            <w:sz w:val="20"/>
            <w:szCs w:val="20"/>
          </w:rPr>
          <w:t>пункте 2</w:t>
        </w:r>
      </w:hyperlink>
      <w:r>
        <w:rPr>
          <w:rFonts w:cs="Calibri"/>
          <w:sz w:val="20"/>
          <w:szCs w:val="20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Условиями предоставле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1) представление муниципальными образованиями, прошедшими отбор в текущем году в соответствии с </w:t>
      </w:r>
      <w:hyperlink w:anchor="Par275">
        <w:r>
          <w:rPr>
            <w:rStyle w:val="InternetLink"/>
            <w:rFonts w:cs="Calibri"/>
            <w:color w:val="0000FF"/>
            <w:sz w:val="20"/>
            <w:szCs w:val="20"/>
          </w:rPr>
          <w:t>пунктами 35</w:t>
        </w:r>
      </w:hyperlink>
      <w:r>
        <w:rPr>
          <w:rFonts w:cs="Calibri"/>
          <w:sz w:val="20"/>
          <w:szCs w:val="20"/>
        </w:rPr>
        <w:t xml:space="preserve"> - </w:t>
      </w:r>
      <w:hyperlink w:anchor="Par292">
        <w:r>
          <w:rPr>
            <w:rStyle w:val="InternetLink"/>
            <w:rFonts w:cs="Calibri"/>
            <w:color w:val="0000FF"/>
            <w:sz w:val="20"/>
            <w:szCs w:val="20"/>
          </w:rPr>
          <w:t>38</w:t>
        </w:r>
      </w:hyperlink>
      <w:r>
        <w:rPr>
          <w:rFonts w:cs="Calibri"/>
          <w:sz w:val="20"/>
          <w:szCs w:val="20"/>
        </w:rPr>
        <w:t xml:space="preserve"> государственной программы, в Министерство сельского хозяйства Челябинской области до 31 января года, следующего за годом проведения отбора,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яснительной записки с отражением изменения основных социально-экономических показателей развития муниципального образования после ввода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веренной копии проектно-сметной документации на строительств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bookmarkStart w:id="32" w:name="Par694"/>
      <w:bookmarkEnd w:id="32"/>
      <w:r>
        <w:rPr>
          <w:rFonts w:cs="Calibri"/>
          <w:sz w:val="20"/>
          <w:szCs w:val="20"/>
        </w:rPr>
        <w:t>выписки из муниципального правового акта о местном бюджете с указанием объема ассигнований из местного бюджета и других источников, предусмотренного на реализацию мероприятий муниципальной программы в очередном финансовом году (необходимое софинансирование местных бюджетов в объеме не менее 5 процентов от общего объема денежных средств, предусмотренных на строительство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пии муниципального правового акта об утверждении муниципальной программы, предусматривающей объекты капитального строительства муниципальной собственности и объемы их финансирования из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веренной главой муниципального образования копии положительного заключения государственной экспертизы проектной документации на строительств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кументации о размещении в соответствии с законодательством Российской Федерации муниципального заказа на строительств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униципального контракта с победителем конкурса - исполнителем строительно-монтажных работ, оформленного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оформление в установленном законодательством Российской Федерации порядке муниципального контракта с победителем конкурса - исполнителем строи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осуществление в период выполнения строительных работ перечисления бюджетных средств в соответствии с условиями муниципаль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) представление Министерству сельского хозяйства Челябинской области ежемесячного отчета о ходе реализации и своевременного выполнения мероприятий по формам, предусмотренным соглашением о финансировании, заключенным между Министерством сельского хозяйства Челябинской области - главным распорядителем средств областного бюджета, предусмотренных на строительство объекта в текущем финансовом году, и муниципальным образованием Челябинской области (далее именуется -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Муниципальные образования несут ответственность за своевременное оформление документов по разрешению на ввод объекта в эксплуатацию и (или) о технической готовности объекта с последующим представлением в Министерство сельского хозяйства Челябинской области в срок не позднее 31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Размер субсидии, выделяемой из областного бюджета бюджету муниципального образования на очередной финансовый год (С),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С = О x Р / Рв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 - общий объем ассигнований из областного бюджета на софинансирование строительства объектов муниципальных образований Челябинской области, включенных в государственную программу,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 - стоимость объема работ, подлежащих выполнению в очередном финансовом году на строительств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в - общий объем работ, подлежащих выполнению в очередном финансовом году при строительстве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Распределение субсидий между муниципальными образованиями Челябинской области утверждается Правительством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Субсидии предоставляются местному бюджету муниципального образования в соответствии с Соглашением, заключаемым с Министерством сельского хозяйства Челябинской области, содержащим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сведения об объеме и целевом назначении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2) сведения об объеме местного бюджета муниципального образования. Указанные сведения должны соответствовать выписке, представленной органом местного самоуправления (муниципальным образованием) о размере средств, предусмотренных на реализацию мероприятий, указанных в </w:t>
      </w:r>
      <w:hyperlink w:anchor="Par684">
        <w:r>
          <w:rPr>
            <w:rStyle w:val="InternetLink"/>
            <w:rFonts w:cs="Calibri"/>
            <w:color w:val="0000FF"/>
            <w:sz w:val="20"/>
            <w:szCs w:val="20"/>
          </w:rPr>
          <w:t>пункте 2</w:t>
        </w:r>
      </w:hyperlink>
      <w:r>
        <w:rPr>
          <w:rFonts w:cs="Calibri"/>
          <w:sz w:val="20"/>
          <w:szCs w:val="20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сведения об объеме средств из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4) обязательство муниципального образования о представлении сведений об объектах инфраструктуры в рамках реализации мероприятий, указанных в </w:t>
      </w:r>
      <w:hyperlink w:anchor="Par684">
        <w:r>
          <w:rPr>
            <w:rStyle w:val="InternetLink"/>
            <w:rFonts w:cs="Calibri"/>
            <w:color w:val="0000FF"/>
            <w:sz w:val="20"/>
            <w:szCs w:val="20"/>
          </w:rPr>
          <w:t>пункте 2</w:t>
        </w:r>
      </w:hyperlink>
      <w:r>
        <w:rPr>
          <w:rFonts w:cs="Calibri"/>
          <w:sz w:val="20"/>
          <w:szCs w:val="20"/>
        </w:rPr>
        <w:t xml:space="preserve"> Порядка, в сроки, установленные Министерством сельского хозяйства Челябинской области (далее именуется - Министер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) обязательство муниципального образования о достижении значений показателей результативности предоставления субсидий, установленных по согласова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6) обязательство муниципального образования о представлении отчетов об исполнении им обязательств, вытекающих из Соглашения, в том числе отчетов о расходах федерального и областного бюджетов на реализацию государственной </w:t>
      </w:r>
      <w:hyperlink w:anchor="Par38">
        <w:r>
          <w:rPr>
            <w:rStyle w:val="InternetLink"/>
            <w:rFonts w:cs="Calibri"/>
            <w:color w:val="0000FF"/>
            <w:sz w:val="20"/>
            <w:szCs w:val="20"/>
          </w:rPr>
          <w:t>программы</w:t>
        </w:r>
      </w:hyperlink>
      <w:r>
        <w:rPr>
          <w:rFonts w:cs="Calibri"/>
          <w:sz w:val="20"/>
          <w:szCs w:val="20"/>
        </w:rPr>
        <w:t xml:space="preserve">, предусматривающих мероприятия, указанные в </w:t>
      </w:r>
      <w:hyperlink w:anchor="Par684">
        <w:r>
          <w:rPr>
            <w:rStyle w:val="InternetLink"/>
            <w:rFonts w:cs="Calibri"/>
            <w:color w:val="0000FF"/>
            <w:sz w:val="20"/>
            <w:szCs w:val="20"/>
          </w:rPr>
          <w:t>пункте 2</w:t>
        </w:r>
      </w:hyperlink>
      <w:r>
        <w:rPr>
          <w:rFonts w:cs="Calibri"/>
          <w:sz w:val="20"/>
          <w:szCs w:val="20"/>
        </w:rPr>
        <w:t xml:space="preserve"> Порядка, а также о достигнутых значениях показателей результативности использования субсидии в сроки и по формам, установленным Министер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) 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) 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) иные условия, определяемые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 Расходование субсидий муниципальным образованием осуществляется в соответствии с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 Форма Соглашения устанавливае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 Предоставление субсидий муниципальным образованиям Челябинской области осуществляется Министерством в пределах ассигнований, предусмотренных законом Челябинской области об областном бюджете на соответствующий финансовый год и на плановый период на указанные цели и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 Перечисление субсидий бюджетам муниципальных образований осуществляется в установленном порядке в соответствии с заявкой о перечис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3. В случае несоблюдения муниципальным образованием обязательств, предусмотренных Соглашением, Министерство вправе приостановить перечисление субсидии, о чем информирует муниципальное образование с указанием причин и срока, необходимого для устранения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4. Ответственность за достоверность предоставляемых Министерству сведений о целевом использовании субсидий возлагается на муницип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5. Органы местного самоуправления муниципальных образований Челябинской области - получателей субсидий обеспечивают контроль за целевым использованием средств, выделяемых на реализацию программных мероприятий, и несут предусмотренную законодательством ответственность за нецелевое использовани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6. В случае использования субсидий не по целевому назначению субсидии подлежат взысканию в бюджет Челябинской области в соответствии с действующим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шение о возврате субсидий принимае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лучатели субсидий возвращают субсидию в областной бюджет в течение 10 календарных дней со дня получения от Министерства требования о возврат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случае неисполнения требования Министерства о возврате субсидии в добровольном порядке денежные средства взыскив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0"/>
          <w:szCs w:val="20"/>
        </w:rPr>
      </w:pPr>
      <w:bookmarkStart w:id="33" w:name="Par737"/>
      <w:bookmarkEnd w:id="33"/>
      <w:r>
        <w:rPr>
          <w:rFonts w:cs="Calibri"/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"Устойчив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на 2014 - 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bookmarkStart w:id="34" w:name="Par745"/>
      <w:bookmarkEnd w:id="34"/>
      <w:r>
        <w:rPr>
          <w:rFonts w:cs="Calibri"/>
          <w:sz w:val="20"/>
          <w:szCs w:val="20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ценки эффективност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елябинской области "Устойчивое развитие с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рриторий в Челябинской области на 2014 - 2020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Настоящая методика определяет принципы разработки и обоснования результативности и эффективности государственной </w:t>
      </w:r>
      <w:hyperlink w:anchor="Par38">
        <w:r>
          <w:rPr>
            <w:rStyle w:val="InternetLink"/>
            <w:rFonts w:cs="Calibri"/>
            <w:color w:val="0000FF"/>
            <w:sz w:val="20"/>
            <w:szCs w:val="20"/>
          </w:rPr>
          <w:t>программы</w:t>
        </w:r>
      </w:hyperlink>
      <w:r>
        <w:rPr>
          <w:rFonts w:cs="Calibri"/>
          <w:sz w:val="20"/>
          <w:szCs w:val="20"/>
        </w:rPr>
        <w:t xml:space="preserve"> Челябинской области "Устойчивое развитие сельских территорий в Челябинской области на 2014 - 2020 годы" (далее именуется - государствен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д результатом реализации государственной программы понимается улучшение жилищных условий жителей сельской местности, обустройство населенных пунктов, расположенных в сельской местности, объектами инженерной инфраструктуры в соответствии с требованиями социально-экономического развития Челябинской области до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 решении задач подобного масштаба эффективность государственной программы можно оценить лишь в долгосрочном аспекте. Таким образом, логичным представляется производить оценку достигнутых результатов по обозначенным мероприятиям в ежегодном разрезе (с учетом того, что запланированные мероприятия, выполняемые в рамках государственной программы, можно оценивать по итогам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Эффективность реализации государственной </w:t>
      </w:r>
      <w:hyperlink w:anchor="Par38">
        <w:r>
          <w:rPr>
            <w:rStyle w:val="InternetLink"/>
            <w:rFonts w:cs="Calibri"/>
            <w:color w:val="0000FF"/>
            <w:sz w:val="20"/>
            <w:szCs w:val="20"/>
          </w:rPr>
          <w:t>программы</w:t>
        </w:r>
      </w:hyperlink>
      <w:r>
        <w:rPr>
          <w:rFonts w:cs="Calibri"/>
          <w:sz w:val="20"/>
          <w:szCs w:val="20"/>
        </w:rPr>
        <w:t xml:space="preserve"> оценивается ежегодно на основании фактически достигнутых количественных значений целевых показателей и индикаторов, приведенных в государственной программе, в соответствии с </w:t>
      </w:r>
      <w:hyperlink r:id="rId69">
        <w:r>
          <w:rPr>
            <w:rStyle w:val="InternetLink"/>
            <w:rFonts w:cs="Calibri"/>
            <w:color w:val="0000FF"/>
            <w:sz w:val="20"/>
            <w:szCs w:val="20"/>
          </w:rPr>
          <w:t>Порядком</w:t>
        </w:r>
      </w:hyperlink>
      <w:r>
        <w:rPr>
          <w:rFonts w:cs="Calibri"/>
          <w:sz w:val="20"/>
          <w:szCs w:val="20"/>
        </w:rPr>
        <w:t xml:space="preserve"> принятия решений о разработке государственных программ Челябинской области, их формировании и реализации, утвержденным постановлением Правительства Губернатора Челябинской области от 25.07.2013 г. N 148-П "О Порядке принятия решений о разработке государственных программ Челябинской области, их формировании и реализации и о признании утратившими силу некоторых постановлений Правительства Челяби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Оценка эффективности реализации государственной </w:t>
      </w:r>
      <w:hyperlink w:anchor="Par38">
        <w:r>
          <w:rPr>
            <w:rStyle w:val="InternetLink"/>
            <w:rFonts w:cs="Calibri"/>
            <w:color w:val="0000FF"/>
            <w:sz w:val="20"/>
            <w:szCs w:val="20"/>
          </w:rPr>
          <w:t>программы</w:t>
        </w:r>
      </w:hyperlink>
      <w:r>
        <w:rPr>
          <w:rFonts w:cs="Calibri"/>
          <w:sz w:val="20"/>
          <w:szCs w:val="20"/>
        </w:rPr>
        <w:t xml:space="preserve">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 Под эффективностью понимается абсолютная и сравнительная экономическая выгодность выполнения комплекса мероприятий государственной программы, реализуемых за счет бюджетных средств и иных источник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Эффективность реализации государственной программы оценивается как степень фактического достижения целевых </w:t>
      </w:r>
      <w:hyperlink w:anchor="Par539">
        <w:r>
          <w:rPr>
            <w:rStyle w:val="InternetLink"/>
            <w:rFonts w:cs="Calibri"/>
            <w:color w:val="0000FF"/>
            <w:sz w:val="20"/>
            <w:szCs w:val="20"/>
          </w:rPr>
          <w:t>индикаторов</w:t>
        </w:r>
      </w:hyperlink>
      <w:r>
        <w:rPr>
          <w:rFonts w:cs="Calibri"/>
          <w:sz w:val="20"/>
          <w:szCs w:val="20"/>
        </w:rPr>
        <w:t xml:space="preserve"> и показателей, предусмотренных в приложении 3 к государственной программе (для каждого года реализации государственной программы)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1629410" cy="42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СД - показатель степени фактического достижения целевых индикаторов и показателей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199390" cy="209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1" t="-172" r="-18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 соотношение фактического и планового значений k-го показателя (индикатора), достигнутых в ходе реализации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 - количество целевых индикаторов и показателей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Значение ПСД, превышающее единицу, свидетельствует о высокой степени эффективности реализации государственной </w:t>
      </w:r>
      <w:hyperlink w:anchor="Par38">
        <w:r>
          <w:rPr>
            <w:rStyle w:val="InternetLink"/>
            <w:rFonts w:cs="Calibri"/>
            <w:color w:val="0000FF"/>
            <w:sz w:val="20"/>
            <w:szCs w:val="20"/>
          </w:rPr>
          <w:t>программы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зультатом реализации государственной программы является увеличение количества граждан Российской Федерации, проживающих в сельской местности, в том числе молодых семей и молодых специалистов, проживающих и работающих на селе либо изъявивших желание переехать на постоянное место жительства в сельскую местность и работать там, улучшивших жилищные условия, а также протяженность построенных объектов газификации в сельской местности, находящихся в собственности муниципальных образований Челябинской области, с учетом нормативных сроков окончания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начения целевых индикаторов и показателей нуждающихся в улучшении жилищных условий граждан, в том числе молодых семей и молодых специалистов, проживающих и работающих на селе либо изъявивших желание переехать на постоянное место жительства в сельскую местность и работать там, улучшивших жилищные условия, определяются на основании данных статистической отчетности по форме, утверждаемой Федеральной службой государственной стат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начения целевых индикаторов и показателей по развитию газификации определяются на основании отчетности, предоставляемой муниципальны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 xml:space="preserve">Результативность реализации государственной </w:t>
      </w:r>
      <w:hyperlink w:anchor="Par38">
        <w:r>
          <w:rPr>
            <w:rStyle w:val="InternetLink"/>
            <w:rFonts w:cs="Calibri"/>
            <w:color w:val="0000FF"/>
            <w:sz w:val="20"/>
            <w:szCs w:val="20"/>
          </w:rPr>
          <w:t>программы</w:t>
        </w:r>
      </w:hyperlink>
      <w:r>
        <w:rPr>
          <w:rFonts w:cs="Calibri"/>
          <w:sz w:val="20"/>
          <w:szCs w:val="20"/>
        </w:rPr>
        <w:t xml:space="preserve"> оценивается путем сопоставления запланированных результатов реализации государственной программы и фактически достигнутых в соответствующем финансовом году.</w:t>
      </w:r>
    </w:p>
    <w:p>
      <w:pPr>
        <w:pStyle w:val="Normal"/>
        <w:spacing w:before="0" w:after="20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051DF1BBA58121F14B07FB83E2C03FD90A5977CF79CC16D8ACFDE0DF4E698E07CEFDEBB9EC1BEC9EE8688c644F" TargetMode="External"/><Relationship Id="rId4" Type="http://schemas.openxmlformats.org/officeDocument/2006/relationships/hyperlink" Target="consultantplus://offline/ref=2051DF1BBA58121F14B07FB83E2C03FD90A5977CFF94C26B85C38307FCBF94E27BE081AC9988B2C8EE868862c048F" TargetMode="External"/><Relationship Id="rId5" Type="http://schemas.openxmlformats.org/officeDocument/2006/relationships/hyperlink" Target="consultantplus://offline/ref=2051DF1BBA58121F14B07FB83E2C03FD90A5977CFF94C26E8AC48307FCBF94E27BE081AC9988B2C8EE868862c048F" TargetMode="External"/><Relationship Id="rId6" Type="http://schemas.openxmlformats.org/officeDocument/2006/relationships/hyperlink" Target="consultantplus://offline/ref=2051DF1BBA58121F14B061B528405CF698A8C075F894C83FDE908550A3EF92B73BA087F9DACFBDC1cE4EF" TargetMode="External"/><Relationship Id="rId7" Type="http://schemas.openxmlformats.org/officeDocument/2006/relationships/hyperlink" Target="consultantplus://offline/ref=2051DF1BBA58121F14B07FB83E2C03FD90A5977CF79CC16D8ACFDE0DF4E698E07CEFDEBB9EC1BEC9EE8688c644F" TargetMode="External"/><Relationship Id="rId8" Type="http://schemas.openxmlformats.org/officeDocument/2006/relationships/hyperlink" Target="consultantplus://offline/ref=2051DF1BBA58121F14B07FB83E2C03FD90A5977CFF94C26B85C38307FCBF94E27BE081AC9988B2C8EE868862c048F" TargetMode="External"/><Relationship Id="rId9" Type="http://schemas.openxmlformats.org/officeDocument/2006/relationships/hyperlink" Target="consultantplus://offline/ref=2051DF1BBA58121F14B07FB83E2C03FD90A5977CFF94C26E8AC48307FCBF94E27BE081AC9988B2C8EE868862c048F" TargetMode="External"/><Relationship Id="rId10" Type="http://schemas.openxmlformats.org/officeDocument/2006/relationships/hyperlink" Target="consultantplus://offline/ref=2051DF1BBA58121F14B07FB83E2C03FD90A5977CFF94C26E8AC48307FCBF94E27BE081AC9988B2C8EE868863c04CF" TargetMode="External"/><Relationship Id="rId11" Type="http://schemas.openxmlformats.org/officeDocument/2006/relationships/hyperlink" Target="consultantplus://offline/ref=2051DF1BBA58121F14B061B528405CF698A8CC73FE95C83FDE908550A3cE4FF" TargetMode="External"/><Relationship Id="rId12" Type="http://schemas.openxmlformats.org/officeDocument/2006/relationships/hyperlink" Target="consultantplus://offline/ref=2051DF1BBA58121F14B07FB83E2C03FD90A5977CFF94C66E84C28307FCBF94E27BcE40F" TargetMode="External"/><Relationship Id="rId13" Type="http://schemas.openxmlformats.org/officeDocument/2006/relationships/hyperlink" Target="consultantplus://offline/ref=2051DF1BBA58121F14B07FB83E2C03FD90A5977CFF94C26E8AC48307FCBF94E27BE081AC9988B2C8EE868863c048F" TargetMode="External"/><Relationship Id="rId14" Type="http://schemas.openxmlformats.org/officeDocument/2006/relationships/hyperlink" Target="consultantplus://offline/ref=2051DF1BBA58121F14B07FB83E2C03FD90A5977CFF94C26E8AC48307FCBF94E27BE081AC9988B2C8EE868860c04EF" TargetMode="External"/><Relationship Id="rId15" Type="http://schemas.openxmlformats.org/officeDocument/2006/relationships/hyperlink" Target="consultantplus://offline/ref=2051DF1BBA58121F14B07FB83E2C03FD90A5977CF69CC5688ACFDE0DF4E698E07CEFDEBB9EC1BEC9EF858Cc64BF" TargetMode="External"/><Relationship Id="rId16" Type="http://schemas.openxmlformats.org/officeDocument/2006/relationships/hyperlink" Target="consultantplus://offline/ref=2051DF1BBA58121F14B061B528405CF698A8CB76FD93C83FDE908550A3EF92B73BA087F9DACCBFC9cE47F" TargetMode="External"/><Relationship Id="rId17" Type="http://schemas.openxmlformats.org/officeDocument/2006/relationships/hyperlink" Target="consultantplus://offline/ref=2051DF1BBA58121F14B061B528405CF698A8CB79FB9DC83FDE908550A3EF92B73BA087F9DACCBFC9cE47F" TargetMode="External"/><Relationship Id="rId18" Type="http://schemas.openxmlformats.org/officeDocument/2006/relationships/hyperlink" Target="consultantplus://offline/ref=2051DF1BBA58121F14B061B528405CF698AAC075F792C83FDE908550A3EF92B73BA087cF4EF" TargetMode="External"/><Relationship Id="rId19" Type="http://schemas.openxmlformats.org/officeDocument/2006/relationships/hyperlink" Target="consultantplus://offline/ref=2051DF1BBA58121F14B061B528405CF698AAC075F792C83FDE908550A3EF92B73BA087cF4EF" TargetMode="External"/><Relationship Id="rId20" Type="http://schemas.openxmlformats.org/officeDocument/2006/relationships/hyperlink" Target="consultantplus://offline/ref=2051DF1BBA58121F14B061B528405CF698AAC075F792C83FDE908550A3EF92B73BA087cF4EF" TargetMode="External"/><Relationship Id="rId21" Type="http://schemas.openxmlformats.org/officeDocument/2006/relationships/hyperlink" Target="consultantplus://offline/ref=2051DF1BBA58121F14B07FB83E2C03FD90A5977CFF94C26E8AC48307FCBF94E27BE081AC9988B2C8EE868860c04BF" TargetMode="External"/><Relationship Id="rId22" Type="http://schemas.openxmlformats.org/officeDocument/2006/relationships/hyperlink" Target="consultantplus://offline/ref=2051DF1BBA58121F14B061B528405CF698A8CC73FE95C83FDE908550A3cE4FF" TargetMode="External"/><Relationship Id="rId23" Type="http://schemas.openxmlformats.org/officeDocument/2006/relationships/hyperlink" Target="consultantplus://offline/ref=2051DF1BBA58121F14B07FB83E2C03FD90A5977CFF94C66E84C28307FCBF94E27BcE40F" TargetMode="External"/><Relationship Id="rId24" Type="http://schemas.openxmlformats.org/officeDocument/2006/relationships/hyperlink" Target="consultantplus://offline/ref=2051DF1BBA58121F14B07FB83E2C03FD90A5977CFF94C26E8AC48307FCBF94E27BE081AC9988B2C8EE868860c048F" TargetMode="External"/><Relationship Id="rId25" Type="http://schemas.openxmlformats.org/officeDocument/2006/relationships/hyperlink" Target="consultantplus://offline/ref=2051DF1BBA58121F14B061B528405CF698A8CB79FB9DC83FDE908550A3cE4FF" TargetMode="External"/><Relationship Id="rId26" Type="http://schemas.openxmlformats.org/officeDocument/2006/relationships/hyperlink" Target="consultantplus://offline/ref=2051DF1BBA58121F14B07FB83E2C03FD90A5977CFF94C26E8AC48307FCBF94E27BE081AC9988B2C8EE868866c047F" TargetMode="External"/><Relationship Id="rId27" Type="http://schemas.openxmlformats.org/officeDocument/2006/relationships/hyperlink" Target="consultantplus://offline/ref=2051DF1BBA58121F14B07FB83E2C03FD90A5977CFF94C26E8AC48307FCBF94E27BE081AC9988B2C8EE868867c04CF" TargetMode="External"/><Relationship Id="rId28" Type="http://schemas.openxmlformats.org/officeDocument/2006/relationships/hyperlink" Target="consultantplus://offline/ref=2051DF1BBA58121F14B07FB83E2C03FD90A5977CFF94C26E8AC48307FCBF94E27BE081AC9988B2C8EE868867c04AF" TargetMode="External"/><Relationship Id="rId29" Type="http://schemas.openxmlformats.org/officeDocument/2006/relationships/hyperlink" Target="consultantplus://offline/ref=2051DF1BBA58121F14B061B528405CF698A8CB79FB9DC83FDE908550A3EF92B73BA087F9DACCBBCDcE4CF" TargetMode="External"/><Relationship Id="rId30" Type="http://schemas.openxmlformats.org/officeDocument/2006/relationships/hyperlink" Target="consultantplus://offline/ref=2051DF1BBA58121F14B061B528405CF698A8CB79FB9DC83FDE908550A3EF92B73BA087F9DACCBAC8cE4AF" TargetMode="External"/><Relationship Id="rId31" Type="http://schemas.openxmlformats.org/officeDocument/2006/relationships/hyperlink" Target="consultantplus://offline/ref=2051DF1BBA58121F14B061B528405CF698A8CB79FB9DC83FDE908550A3EF92B73BA087F9DACCBFC8cE4CF" TargetMode="External"/><Relationship Id="rId32" Type="http://schemas.openxmlformats.org/officeDocument/2006/relationships/hyperlink" Target="consultantplus://offline/ref=2051DF1BBA58121F14B07FB83E2C03FD90A5977CF79CC16D8ACFDE0DF4E698E07CEFDEBB9EC1BEC9EE868Ec641F" TargetMode="External"/><Relationship Id="rId33" Type="http://schemas.openxmlformats.org/officeDocument/2006/relationships/hyperlink" Target="consultantplus://offline/ref=2051DF1BBA58121F14B07FB83E2C03FD90A5977CFF94C26E8AC48307FCBF94E27BE081AC9988B2C8EE868867c04BF" TargetMode="External"/><Relationship Id="rId34" Type="http://schemas.openxmlformats.org/officeDocument/2006/relationships/hyperlink" Target="consultantplus://offline/ref=2051DF1BBA58121F14B07FB83E2C03FD90A5977CF79CC16D8ACFDE0DF4E698E07CEFDEBB9EC1BEC9EE868Ec647F" TargetMode="External"/><Relationship Id="rId35" Type="http://schemas.openxmlformats.org/officeDocument/2006/relationships/hyperlink" Target="consultantplus://offline/ref=2051DF1BBA58121F14B061B528405CF698A8CB79FB9DC83FDE908550A3EF92B73BA087F9DACCBFC8cE4CF" TargetMode="External"/><Relationship Id="rId36" Type="http://schemas.openxmlformats.org/officeDocument/2006/relationships/hyperlink" Target="consultantplus://offline/ref=2051DF1BBA58121F14B07FB83E2C03FD90A5977CFF94C26E8AC48307FCBF94E27BE081AC9988B2C8EE86896Ac046F" TargetMode="External"/><Relationship Id="rId37" Type="http://schemas.openxmlformats.org/officeDocument/2006/relationships/hyperlink" Target="consultantplus://offline/ref=2051DF1BBA58121F14B061B528405CF698A8CB79FB9DC83FDE908550A3EF92B73BA087F9DACCBBCAcE4AF" TargetMode="External"/><Relationship Id="rId38" Type="http://schemas.openxmlformats.org/officeDocument/2006/relationships/hyperlink" Target="consultantplus://offline/ref=2051DF1BBA58121F14B061B528405CF698A8CB79FB9DC83FDE908550A3EF92B73BA087F9DACCBBCAcE49F" TargetMode="External"/><Relationship Id="rId39" Type="http://schemas.openxmlformats.org/officeDocument/2006/relationships/hyperlink" Target="consultantplus://offline/ref=2051DF1BBA58121F14B07FB83E2C03FD90A5977CFF94C26E8AC48307FCBF94E27BE081AC9988B2C8EE868A62c04BF" TargetMode="External"/><Relationship Id="rId40" Type="http://schemas.openxmlformats.org/officeDocument/2006/relationships/hyperlink" Target="consultantplus://offline/ref=2051DF1BBA58121F14B07FB83E2C03FD90A5977CF79CC16D8ACFDE0DF4E698E07CEFDEBB9EC1BEC9EE868Ec64BF" TargetMode="External"/><Relationship Id="rId41" Type="http://schemas.openxmlformats.org/officeDocument/2006/relationships/hyperlink" Target="consultantplus://offline/ref=2051DF1BBA58121F14B07FB83E2C03FD90A5977CFF94C26B85C38307FCBF94E27BE081AC9988B2C8EE868862c048F" TargetMode="External"/><Relationship Id="rId42" Type="http://schemas.openxmlformats.org/officeDocument/2006/relationships/hyperlink" Target="consultantplus://offline/ref=2051DF1BBA58121F14B07FB83E2C03FD90A5977CFF94C26E8AC48307FCBF94E27BE081AC9988B2C8EE868867c046F" TargetMode="External"/><Relationship Id="rId43" Type="http://schemas.openxmlformats.org/officeDocument/2006/relationships/hyperlink" Target="consultantplus://offline/ref=2051DF1BBA58121F14B07FB83E2C03FD90A5977CF79CC16D8ACFDE0DF4E698E07CEFDEBB9EC1BEC9EE868Ec64BF" TargetMode="External"/><Relationship Id="rId44" Type="http://schemas.openxmlformats.org/officeDocument/2006/relationships/hyperlink" Target="consultantplus://offline/ref=2051DF1BBA58121F14B07FB83E2C03FD90A5977CFF94C26E8AC48307FCBF94E27BE081AC9988B2C8EE868867c046F" TargetMode="External"/><Relationship Id="rId45" Type="http://schemas.openxmlformats.org/officeDocument/2006/relationships/hyperlink" Target="consultantplus://offline/ref=2051DF1BBA58121F14B061B528405CF698A8CB79FB9DC83FDE908550A3EF92B73BA087F9DACCBBC8cE4FF" TargetMode="External"/><Relationship Id="rId46" Type="http://schemas.openxmlformats.org/officeDocument/2006/relationships/hyperlink" Target="consultantplus://offline/ref=2051DF1BBA58121F14B061B528405CF698A8CB79FB9DC83FDE908550A3EF92B73BA087F9DACCBBC1cE4DF" TargetMode="External"/><Relationship Id="rId47" Type="http://schemas.openxmlformats.org/officeDocument/2006/relationships/hyperlink" Target="consultantplus://offline/ref=2051DF1BBA58121F14B061B528405CF698A8CB79FB9DC83FDE908550A3EF92B73BA087F9DACCBBC0cE4BF" TargetMode="External"/><Relationship Id="rId48" Type="http://schemas.openxmlformats.org/officeDocument/2006/relationships/hyperlink" Target="consultantplus://offline/ref=2051DF1BBA58121F14B061B528405CF698A8CB79FB9DC83FDE908550A3EF92B73BA087F9DACCBBC8cE4BF" TargetMode="External"/><Relationship Id="rId49" Type="http://schemas.openxmlformats.org/officeDocument/2006/relationships/hyperlink" Target="consultantplus://offline/ref=2051DF1BBA58121F14B061B528405CF698A8CB79FB9DC83FDE908550A3EF92B73BA087F9DACCBBCBcE4CF" TargetMode="External"/><Relationship Id="rId50" Type="http://schemas.openxmlformats.org/officeDocument/2006/relationships/hyperlink" Target="consultantplus://offline/ref=2051DF1BBA58121F14B061B528405CF698A8CB79FB9DC83FDE908550A3EF92B73BA087F9DACCBAC9cE4AF" TargetMode="External"/><Relationship Id="rId51" Type="http://schemas.openxmlformats.org/officeDocument/2006/relationships/hyperlink" Target="consultantplus://offline/ref=2051DF1BBA58121F14B061B528405CF698A8CB79FB9DC83FDE908550A3EF92B73BA087F9DACCBAC8cE4DF" TargetMode="External"/><Relationship Id="rId52" Type="http://schemas.openxmlformats.org/officeDocument/2006/relationships/hyperlink" Target="consultantplus://offline/ref=2051DF1BBA58121F14B061B528405CF698A8CB79FB9DC83FDE908550A3EF92B73BA087F9DACCBBCAcE4AF" TargetMode="External"/><Relationship Id="rId53" Type="http://schemas.openxmlformats.org/officeDocument/2006/relationships/hyperlink" Target="consultantplus://offline/ref=2051DF1BBA58121F14B061B528405CF698A8CB79FB9DC83FDE908550A3EF92B73BA087F9DACCBBCAcE49F" TargetMode="External"/><Relationship Id="rId54" Type="http://schemas.openxmlformats.org/officeDocument/2006/relationships/hyperlink" Target="consultantplus://offline/ref=2051DF1BBA58121F14B07FB83E2C03FD90A5977CFF94C26B85C38307FCBF94E27BE081AC9988B2C8EE868862c048F" TargetMode="External"/><Relationship Id="rId55" Type="http://schemas.openxmlformats.org/officeDocument/2006/relationships/hyperlink" Target="consultantplus://offline/ref=2051DF1BBA58121F14B061B528405CF698A8CB79FB9DC83FDE908550A3EF92B73BA087F9DACCBBCDcE4CF" TargetMode="External"/><Relationship Id="rId56" Type="http://schemas.openxmlformats.org/officeDocument/2006/relationships/hyperlink" Target="consultantplus://offline/ref=2051DF1BBA58121F14B061B528405CF698A8CB79FB9DC83FDE908550A3EF92B73BA087F9DACCBAC8cE4AF" TargetMode="External"/><Relationship Id="rId57" Type="http://schemas.openxmlformats.org/officeDocument/2006/relationships/hyperlink" Target="consultantplus://offline/ref=2051DF1BBA58121F14B061B528405CF698A8CB79FB9DC83FDE908550A3EF92B73BA087F9DACCBBC8cE4DF" TargetMode="External"/><Relationship Id="rId58" Type="http://schemas.openxmlformats.org/officeDocument/2006/relationships/hyperlink" Target="consultantplus://offline/ref=2051DF1BBA58121F14B061B528405CF698A8CB79FB9DC83FDE908550A3EF92B73BA087F9DACCBBC8cE4FF" TargetMode="External"/><Relationship Id="rId59" Type="http://schemas.openxmlformats.org/officeDocument/2006/relationships/hyperlink" Target="consultantplus://offline/ref=2051DF1BBA58121F14B061B528405CF698A8CB79FB9DC83FDE908550A3EF92B73BA087F9DACCBACAcE47F" TargetMode="External"/><Relationship Id="rId60" Type="http://schemas.openxmlformats.org/officeDocument/2006/relationships/hyperlink" Target="consultantplus://offline/ref=2051DF1BBA58121F14B061B528405CF698A8CB79FB9DC83FDE908550A3EF92B73BA087F9DACCBACAcE47F" TargetMode="External"/><Relationship Id="rId61" Type="http://schemas.openxmlformats.org/officeDocument/2006/relationships/hyperlink" Target="consultantplus://offline/ref=2051DF1BBA58121F14B061B528405CF698A8CB79FB9DC83FDE908550A3EF92B73BA087F9DACCBACAcE47F" TargetMode="External"/><Relationship Id="rId62" Type="http://schemas.openxmlformats.org/officeDocument/2006/relationships/hyperlink" Target="consultantplus://offline/ref=2051DF1BBA58121F14B061B528405CF698A8CC78FB92C83FDE908550A3cE4FF" TargetMode="External"/><Relationship Id="rId63" Type="http://schemas.openxmlformats.org/officeDocument/2006/relationships/hyperlink" Target="consultantplus://offline/ref=2051DF1BBA58121F14B061B528405CF698A8CB79FB9DC83FDE908550A3EF92B73BA087F9DACCBBCDcE4CF" TargetMode="External"/><Relationship Id="rId64" Type="http://schemas.openxmlformats.org/officeDocument/2006/relationships/hyperlink" Target="consultantplus://offline/ref=2051DF1BBA58121F14B061B528405CF698A8CB79FB9DC83FDE908550A3EF92B73BA087F9DACCBAC8cE4AF" TargetMode="External"/><Relationship Id="rId65" Type="http://schemas.openxmlformats.org/officeDocument/2006/relationships/hyperlink" Target="consultantplus://offline/ref=2051DF1BBA58121F14B07FB83E2C03FD90A5977CF79CC16D8ACFDE0DF4E698E07CEFDEBB9EC1BEC9EE868Fc642F" TargetMode="External"/><Relationship Id="rId66" Type="http://schemas.openxmlformats.org/officeDocument/2006/relationships/hyperlink" Target="consultantplus://offline/ref=2051DF1BBA58121F14B07FB83E2C03FD90A5977CFF94C26E8AC48307FCBF94E27BE081AC9988B2C8EE868867c047F" TargetMode="External"/><Relationship Id="rId67" Type="http://schemas.openxmlformats.org/officeDocument/2006/relationships/hyperlink" Target="consultantplus://offline/ref=2051DF1BBA58121F14B07FB83E2C03FD90A5977CF79CC16D8ACFDE0DF4E698E07CEFDEBB9EC1BEC9EE868Fc642F" TargetMode="External"/><Relationship Id="rId68" Type="http://schemas.openxmlformats.org/officeDocument/2006/relationships/hyperlink" Target="consultantplus://offline/ref=2051DF1BBA58121F14B07FB83E2C03FD90A5977CFF94C26E8AC48307FCBF94E27BE081AC9988B2C8EE868867c047F" TargetMode="External"/><Relationship Id="rId69" Type="http://schemas.openxmlformats.org/officeDocument/2006/relationships/hyperlink" Target="consultantplus://offline/ref=2051DF1BBA58121F14B07FB83E2C03FD90A5977CF797C46E85CFDE0DF4E698E07CEFDEBB9EC1BEC9EE8689c64AF" TargetMode="External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6:00Z</dcterms:created>
  <dc:creator>Ивина</dc:creator>
  <dc:description/>
  <cp:keywords/>
  <dc:language>en-US</dc:language>
  <cp:lastModifiedBy>WORK</cp:lastModifiedBy>
  <cp:lastPrinted>2015-04-15T12:34:00Z</cp:lastPrinted>
  <dcterms:modified xsi:type="dcterms:W3CDTF">2015-04-15T06:36:00Z</dcterms:modified>
  <cp:revision>2</cp:revision>
  <dc:subject/>
  <dc:title/>
</cp:coreProperties>
</file>